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808080"/>
          <w:sz w:val="8"/>
          <w:szCs w:val="8"/>
        </w:rPr>
      </w:pPr>
      <w:r>
        <w:rPr>
          <w:b/>
          <w:color w:val="808080"/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FICHA DE INSCRIÇÃO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1"/>
      </w:tblGrid>
      <w:tr>
        <w:trPr>
          <w:trHeight w:val="469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ind w:left="-496" w:firstLine="496"/>
              <w:jc w:val="center"/>
              <w:rPr>
                <w:rFonts w:ascii="Arial Black" w:hAnsi="Arial Black" w:cs="Arial Black"/>
                <w:b/>
                <w:b/>
                <w:color w:val="FFFF00"/>
                <w:szCs w:val="24"/>
              </w:rPr>
            </w:pPr>
            <w:r>
              <w:rPr>
                <w:rFonts w:cs="Arial Black" w:ascii="Arial Black" w:hAnsi="Arial Black"/>
                <w:b/>
                <w:color w:val="FFFF00"/>
                <w:szCs w:val="24"/>
              </w:rPr>
              <w:t>É obrigatório PREENCHER todos os DADOS em LETRA DE FORM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83"/>
        <w:gridCol w:w="2410"/>
        <w:gridCol w:w="50"/>
        <w:gridCol w:w="234"/>
        <w:gridCol w:w="1047"/>
        <w:gridCol w:w="512"/>
        <w:gridCol w:w="850"/>
        <w:gridCol w:w="1276"/>
        <w:gridCol w:w="567"/>
        <w:gridCol w:w="851"/>
        <w:gridCol w:w="850"/>
      </w:tblGrid>
      <w:tr>
        <w:trPr>
          <w:cantSplit w:val="true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RSO/EVENTO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108825" cy="215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08920" cy="216000"/>
                                <a:chOff x="0" y="0"/>
                                <a:chExt cx="7108920" cy="21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089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4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4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4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29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8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78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3840" y="0"/>
                                  <a:ext cx="2120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58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18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960" y="0"/>
                                  <a:ext cx="2217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81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75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080" y="0"/>
                                  <a:ext cx="2386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41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97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49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52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38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72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3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9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29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9.75pt;height:17pt" coordorigin="0,0" coordsize="11195,340">
                      <v:rect id="shape_0" stroked="f" o:allowincell="t" style="position:absolute;left:0;top:0;width:11194;height: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40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74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06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037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377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72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697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76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017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359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36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414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759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099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439;top:0;width:333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773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113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781;top:0;width:34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7493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453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7131;top:0;width:375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7833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8173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8496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8843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9187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9523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9865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0205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0545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074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0855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DADE de REALIZAÇÃO</w:t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4347210" cy="215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7360" cy="216000"/>
                                <a:chOff x="0" y="0"/>
                                <a:chExt cx="4347360" cy="216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73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98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7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78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16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33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7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57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13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33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93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73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50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2.3pt;height:17pt" coordorigin="0,0" coordsize="6846,340">
                      <v:rect id="shape_0" stroked="f" o:allowincell="t" style="position:absolute;left:0;top:0;width:6845;height: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39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732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069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052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034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374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714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694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73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014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354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33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409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749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089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769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109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429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449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582420" cy="1936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2560" cy="193680"/>
                                <a:chOff x="0" y="0"/>
                                <a:chExt cx="1582560" cy="193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825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0"/>
                                  <a:ext cx="19368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0"/>
                                  <a:ext cx="19368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0"/>
                                  <a:ext cx="19368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0"/>
                                  <a:ext cx="19368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368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0"/>
                                  <a:ext cx="19368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0"/>
                                  <a:ext cx="19368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040" y="0"/>
                                  <a:ext cx="19368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4.6pt;height:15.25pt" coordorigin="0,0" coordsize="2492,305">
                      <v:rect id="shape_0" stroked="f" o:allowincell="t" style="position:absolute;left:0;top:0;width:2491;height:3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10;top:0;width:304;height:304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915;top:0;width:304;height:304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222;top:0;width:304;height:304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05;top:0;width:304;height:304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0;top:0;width:304;height:304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524;top:0;width:304;height:304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829;top:0;width:304;height:304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134;top:0;width:304;height:304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NO</w:t>
            </w:r>
          </w:p>
          <w:p>
            <w:pPr>
              <w:pStyle w:val="Normal"/>
              <w:ind w:left="356" w:hanging="284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utino</w:t>
            </w:r>
          </w:p>
          <w:p>
            <w:pPr>
              <w:pStyle w:val="Normal"/>
              <w:ind w:left="356" w:hanging="284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spertin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 w:val="false"/>
                <w:sz w:val="20"/>
              </w:rPr>
              <w:t xml:space="preserve">Área de Informática, qual o curso </w:t>
            </w:r>
            <w:r>
              <w:rPr>
                <w:rFonts w:cs="Verdana" w:ascii="Verdana" w:hAnsi="Verdana"/>
                <w:sz w:val="20"/>
              </w:rPr>
              <w:t>que já participou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Básico em Informática WINDOWS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WORD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Power Point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Excel Básico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Excel Avançado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Verdana"/>
                <w:sz w:val="12"/>
                <w:szCs w:val="12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Área de Planejamento, Orçamentária e Financeira, qual o curso </w:t>
            </w:r>
            <w:r>
              <w:rPr>
                <w:rFonts w:cs="Verdana" w:ascii="Verdana" w:hAnsi="Verdana"/>
                <w:sz w:val="18"/>
                <w:szCs w:val="18"/>
              </w:rPr>
              <w:t>que já participou?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Referente ao ano vigent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Verdana"/>
                <w:b/>
                <w:i/>
                <w:sz w:val="8"/>
                <w:szCs w:val="8"/>
              </w:rPr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Contabilidade Pública         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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IAFEM I Básico       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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IAFEM II Avançado  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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Elaboração do PPA            </w:t>
            </w:r>
          </w:p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laboração do Orçamento   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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IPLAN Elaboração   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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IPLAN Execução      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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ISPPA Elaboração  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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ISPPA Execuçã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8"/>
                <w:highlight w:val="yellow"/>
              </w:rPr>
            </w:pPr>
            <w:r>
              <w:rPr>
                <w:rFonts w:cs="Verdana"/>
                <w:b/>
                <w:sz w:val="8"/>
                <w:szCs w:val="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Área de Suprimentos e Compras Governamentais, qual o curso </w:t>
            </w:r>
            <w:r>
              <w:rPr>
                <w:rFonts w:cs="Verdana" w:ascii="Verdana" w:hAnsi="Verdana"/>
                <w:sz w:val="18"/>
                <w:szCs w:val="18"/>
              </w:rPr>
              <w:t>que já participou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Introdutório a Licitação e Contratos Adm.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Avançado de Licitação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Aspectos Polêmicos da Licitação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NOME COMPLETO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i/>
                <w:color w:val="333333"/>
                <w:sz w:val="18"/>
                <w:szCs w:val="18"/>
              </w:rPr>
              <w:t>(SEM ABREVIATURA</w:t>
            </w:r>
          </w:p>
          <w:p>
            <w:pPr>
              <w:pStyle w:val="Header"/>
              <w:tabs>
                <w:tab w:val="clear" w:pos="709"/>
              </w:tabs>
              <w:rPr>
                <w:i/>
                <w:i/>
                <w:color w:val="333333"/>
                <w:sz w:val="4"/>
                <w:szCs w:val="4"/>
              </w:rPr>
            </w:pPr>
            <w:r>
              <w:rPr>
                <w:i/>
                <w:color w:val="333333"/>
                <w:sz w:val="4"/>
                <w:szCs w:val="4"/>
              </w:rPr>
            </w:r>
          </w:p>
          <w:p>
            <w:pPr>
              <w:pStyle w:val="Header"/>
              <w:tabs>
                <w:tab w:val="clear" w:pos="709"/>
              </w:tabs>
              <w:rPr>
                <w:color w:val="333333"/>
                <w:sz w:val="4"/>
                <w:szCs w:val="4"/>
              </w:rPr>
            </w:pPr>
            <w:r>
              <w:rPr>
                <w:color w:val="333333"/>
                <w:sz w:val="4"/>
                <w:szCs w:val="4"/>
              </w:rPr>
              <mc:AlternateContent>
                <mc:Choice Requires="wpg">
                  <w:drawing>
                    <wp:inline distT="0" distB="0" distL="0" distR="0">
                      <wp:extent cx="7117715" cy="215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7560" cy="216000"/>
                                <a:chOff x="0" y="0"/>
                                <a:chExt cx="7117560" cy="216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175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0"/>
                                  <a:ext cx="2163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200" y="0"/>
                                  <a:ext cx="2163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0"/>
                                  <a:ext cx="2163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360" y="0"/>
                                  <a:ext cx="2163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92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0" y="0"/>
                                  <a:ext cx="2163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36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74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0" y="0"/>
                                  <a:ext cx="2163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34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508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708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3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016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720" y="0"/>
                                  <a:ext cx="2163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092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6200" y="0"/>
                                  <a:ext cx="2163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7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52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76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328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7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0920" y="0"/>
                                  <a:ext cx="2163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36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0" y="0"/>
                                  <a:ext cx="2163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0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576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0.45pt;height:17pt" coordorigin="0,0" coordsize="11209,340">
                      <v:rect id="shape_0" stroked="f" o:allowincell="t" style="position:absolute;left:0;top:0;width:11208;height: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8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020;top:0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362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39;top:0;width:340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0;top:0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038;top:0;width:340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379;top:0;width:340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722;top:0;width:340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699;top:0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762;top:0;width:340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103;top:0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445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422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402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742;top:0;width:340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084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063;top:0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8846;top:0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9185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9528;top:0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8505;top:0;width:340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7482;top:0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7821;top:0;width:340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8165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7142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122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462;top:0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804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781;top:0;width:340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9864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0868;top:0;width:340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0545;top:0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0214;top:0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9"/>
              </w:tabs>
              <w:rPr>
                <w:color w:val="333333"/>
                <w:sz w:val="4"/>
                <w:szCs w:val="4"/>
              </w:rPr>
            </w:pPr>
            <w:r>
              <w:rPr>
                <w:color w:val="333333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VÍNCULO EMPREGATÍCIO</w:t>
            </w:r>
          </w:p>
          <w:p>
            <w:pPr>
              <w:pStyle w:val="Header"/>
              <w:tabs>
                <w:tab w:val="clear" w:pos="709"/>
              </w:tabs>
              <w:rPr>
                <w:color w:val="333333"/>
                <w:sz w:val="20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</w:rPr>
              <w:t></w:t>
            </w:r>
            <w:r>
              <w:rPr>
                <w:rFonts w:eastAsia="Verdana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Efetivo                </w:t>
            </w:r>
            <w:r>
              <w:rPr>
                <w:rFonts w:eastAsia="Wingdings" w:cs="Wingdings" w:ascii="Wingdings" w:hAnsi="Wingdings"/>
                <w:color w:val="333333"/>
                <w:sz w:val="20"/>
              </w:rPr>
              <w:t></w:t>
            </w:r>
            <w:r>
              <w:rPr>
                <w:color w:val="333333"/>
                <w:sz w:val="20"/>
              </w:rPr>
              <w:t xml:space="preserve"> Comissionado                     </w:t>
            </w:r>
            <w:r>
              <w:rPr>
                <w:rFonts w:eastAsia="Wingdings" w:cs="Wingdings" w:ascii="Wingdings" w:hAnsi="Wingdings"/>
                <w:color w:val="333333"/>
                <w:sz w:val="20"/>
              </w:rPr>
              <w:t></w:t>
            </w:r>
            <w:r>
              <w:rPr>
                <w:color w:val="333333"/>
                <w:sz w:val="20"/>
              </w:rPr>
              <w:t xml:space="preserve"> Contratado                   </w:t>
            </w:r>
            <w:r>
              <w:rPr>
                <w:rFonts w:eastAsia="Wingdings" w:cs="Wingdings" w:ascii="Wingdings" w:hAnsi="Wingdings"/>
                <w:color w:val="333333"/>
                <w:sz w:val="20"/>
              </w:rPr>
              <w:t></w:t>
            </w:r>
            <w:r>
              <w:rPr>
                <w:color w:val="333333"/>
                <w:sz w:val="20"/>
              </w:rPr>
              <w:t xml:space="preserve"> Outros</w: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b/>
                <w:bCs/>
                <w:color w:val="333333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CARGO </w: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4"/>
                <w:szCs w:val="4"/>
              </w:rPr>
            </w:pPr>
            <w:r>
              <w:rPr>
                <w:b/>
                <w:color w:val="333333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3994150" cy="21018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4200" cy="210240"/>
                                <a:chOff x="0" y="0"/>
                                <a:chExt cx="3994200" cy="2102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942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0"/>
                                  <a:ext cx="20952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0"/>
                                  <a:ext cx="20880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0"/>
                                  <a:ext cx="20952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20952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240" y="0"/>
                                  <a:ext cx="20952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0"/>
                                  <a:ext cx="21132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0" y="0"/>
                                  <a:ext cx="20952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0"/>
                                  <a:ext cx="20952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4560" y="0"/>
                                  <a:ext cx="21024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4320" y="0"/>
                                  <a:ext cx="20952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960" y="0"/>
                                  <a:ext cx="20952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4200" y="0"/>
                                  <a:ext cx="20952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440" y="0"/>
                                  <a:ext cx="20952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720" y="0"/>
                                  <a:ext cx="20952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5520" y="0"/>
                                  <a:ext cx="20952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5760" y="0"/>
                                  <a:ext cx="20952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6000" y="0"/>
                                  <a:ext cx="20952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5880" y="0"/>
                                  <a:ext cx="20952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4.5pt;height:16.55pt" coordorigin="0,0" coordsize="6290,331">
                      <v:rect id="shape_0" stroked="f" o:allowincell="t" style="position:absolute;left:0;top:0;width:6289;height:3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61;top:0;width:329;height:330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992;top:0;width:328;height:330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307;top:0;width:329;height:330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30;top:0;width:329;height:330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0;top:0;width:329;height:330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961;top:0;width:329;height:330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292;top:0;width:332;height:330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625;top:0;width:329;height:330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630;top:0;width:329;height:330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590;top:0;width:330;height:330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259;top:0;width:329;height:330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266;top:0;width:329;height:330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597;top:0;width:329;height:330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928;top:0;width:329;height:330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935;top:0;width:329;height:330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922;top:0;width:329;height:330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253;top:0;width:329;height:330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584;top:0;width:329;height:330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915;top:0;width:329;height:330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FUNÇÃO</w:t>
            </w:r>
          </w:p>
          <w:p>
            <w:pPr>
              <w:pStyle w:val="Normal"/>
              <w:rPr>
                <w:b/>
                <w:b/>
                <w:color w:val="333333"/>
                <w:sz w:val="8"/>
                <w:szCs w:val="8"/>
              </w:rPr>
            </w:pPr>
            <w:r>
              <w:rPr>
                <w:b/>
                <w:color w:val="333333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3046730" cy="2178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6680" cy="217800"/>
                                <a:chOff x="0" y="0"/>
                                <a:chExt cx="3046680" cy="217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66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80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180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80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720" y="180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720" y="1800"/>
                                  <a:ext cx="2163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4520" y="180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180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160" y="180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180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240" y="180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0520" y="180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240" y="1800"/>
                                  <a:ext cx="2145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0520" y="1800"/>
                                  <a:ext cx="2145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9.9pt;height:17.15pt" coordorigin="0,0" coordsize="4798,343">
                      <v:rect id="shape_0" stroked="f" o:allowincell="t" style="position:absolute;left:0;top:0;width:4797;height:3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42;top:3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82;top:3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024;top:3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702;top:3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042;top:3;width:340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385;top:3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361;top:3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065;top:3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405;top:3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747;top:3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725;top:3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087;top:3;width:337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426;top:3;width:337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4"/>
                <w:szCs w:val="4"/>
              </w:rPr>
            </w:pPr>
            <w:r>
              <w:rPr>
                <w:b/>
                <w:color w:val="333333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CPF </w:t>
            </w:r>
          </w:p>
          <w:p>
            <w:pPr>
              <w:pStyle w:val="Header"/>
              <w:tabs>
                <w:tab w:val="clear" w:pos="709"/>
              </w:tabs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642870" cy="215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2760" cy="216000"/>
                                <a:chOff x="0" y="0"/>
                                <a:chExt cx="2642760" cy="2160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427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2145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33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2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11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1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8.1pt;height:17pt" coordorigin="0,0" coordsize="4162,340">
                      <v:rect id="shape_0" stroked="f" o:allowincell="t" style="position:absolute;left:0;top:0;width:4161;height: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8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020;top:0;width:337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366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4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039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379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714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706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482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822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ind w:left="71" w:hanging="71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RG</w:t>
            </w:r>
          </w:p>
          <w:p>
            <w:pPr>
              <w:pStyle w:val="Header"/>
              <w:tabs>
                <w:tab w:val="clear" w:pos="709"/>
              </w:tabs>
              <w:rPr>
                <w:color w:val="333333"/>
                <w:sz w:val="4"/>
                <w:szCs w:val="4"/>
              </w:rPr>
            </w:pPr>
            <w:r>
              <w:rPr>
                <w:color w:val="333333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3376930" cy="215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6800" cy="216000"/>
                                <a:chOff x="0" y="0"/>
                                <a:chExt cx="3376800" cy="2160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768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2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2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2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12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79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5.9pt;height:17pt" coordorigin="0,0" coordsize="5318,340">
                      <v:rect id="shape_0" stroked="f" o:allowincell="t" style="position:absolute;left:0;top:0;width:5317;height: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79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019;top:0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358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40;top:0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038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378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698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060;top:0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399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740;top:0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065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406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9"/>
              </w:tabs>
              <w:rPr>
                <w:color w:val="333333"/>
                <w:sz w:val="4"/>
                <w:szCs w:val="4"/>
              </w:rPr>
            </w:pPr>
            <w:r>
              <w:rPr>
                <w:color w:val="333333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DATA NASCIMENTO</w: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143760" cy="2108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3800" cy="210960"/>
                                <a:chOff x="0" y="0"/>
                                <a:chExt cx="2143800" cy="2109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438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0"/>
                                  <a:ext cx="20952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0"/>
                                  <a:ext cx="21024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0"/>
                                  <a:ext cx="21024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024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0"/>
                                  <a:ext cx="21024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0" y="0"/>
                                  <a:ext cx="21132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160" y="0"/>
                                  <a:ext cx="21024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5400" y="0"/>
                                  <a:ext cx="21024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.8pt;height:16.6pt" coordorigin="0,0" coordsize="3376,332">
                      <v:rect id="shape_0" stroked="f" o:allowincell="t" style="position:absolute;left:0;top:0;width:3375;height:3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994;top:0;width:329;height:331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296;top:0;width:330;height:331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31;top:0;width:330;height:331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0;top:0;width:330;height:331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988;top:0;width:330;height:331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319;top:0;width:332;height:331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654;top:0;width:330;height:331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985;top:0;width:330;height:331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ind w:left="71" w:hanging="71"/>
              <w:rPr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SEXO</w:t>
            </w:r>
            <w:r>
              <w:rPr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Header"/>
              <w:tabs>
                <w:tab w:val="clear" w:pos="709"/>
              </w:tabs>
              <w:ind w:left="71" w:hanging="71"/>
              <w:rPr>
                <w:color w:val="333333"/>
                <w:szCs w:val="24"/>
              </w:rPr>
            </w:pPr>
            <w:r>
              <w:rPr>
                <w:rFonts w:eastAsia="Verdana"/>
                <w:b/>
                <w:color w:val="333333"/>
                <w:sz w:val="20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333333"/>
                <w:szCs w:val="24"/>
              </w:rPr>
              <w:t></w:t>
            </w:r>
            <w:r>
              <w:rPr>
                <w:rFonts w:eastAsia="Verdana"/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Masculino</w:t>
            </w:r>
            <w:r>
              <w:rPr>
                <w:b/>
                <w:color w:val="333333"/>
                <w:szCs w:val="24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color w:val="333333"/>
                <w:szCs w:val="24"/>
              </w:rPr>
              <w:t></w:t>
            </w:r>
            <w:r>
              <w:rPr>
                <w:color w:val="333333"/>
                <w:szCs w:val="24"/>
              </w:rPr>
              <w:t xml:space="preserve"> Feminino</w:t>
            </w:r>
          </w:p>
        </w:tc>
      </w:tr>
      <w:tr>
        <w:trPr/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ESCOLARIDADE</w: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color w:val="333333"/>
                <w:sz w:val="6"/>
                <w:szCs w:val="6"/>
              </w:rPr>
            </w:pPr>
            <w:r>
              <w:rPr>
                <w:b/>
                <w:bCs/>
                <w:color w:val="333333"/>
                <w:sz w:val="6"/>
                <w:szCs w:val="6"/>
              </w:rPr>
            </w:r>
          </w:p>
          <w:p>
            <w:pPr>
              <w:pStyle w:val="Header"/>
              <w:tabs>
                <w:tab w:val="clear" w:pos="709"/>
              </w:tabs>
              <w:rPr>
                <w:color w:val="333333"/>
                <w:sz w:val="20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</w:rPr>
              <w:t></w:t>
            </w:r>
            <w:r>
              <w:rPr>
                <w:rFonts w:eastAsia="Verdana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Ensino Fundamental                               </w:t>
            </w:r>
            <w:r>
              <w:rPr>
                <w:rFonts w:eastAsia="Wingdings" w:cs="Wingdings" w:ascii="Wingdings" w:hAnsi="Wingdings"/>
                <w:color w:val="333333"/>
                <w:sz w:val="20"/>
              </w:rPr>
              <w:t></w:t>
            </w:r>
            <w:r>
              <w:rPr>
                <w:color w:val="333333"/>
                <w:sz w:val="20"/>
              </w:rPr>
              <w:t xml:space="preserve"> Tecnólogo                                       </w:t>
            </w:r>
            <w:r>
              <w:rPr>
                <w:rFonts w:eastAsia="Wingdings" w:cs="Wingdings" w:ascii="Wingdings" w:hAnsi="Wingdings"/>
                <w:color w:val="333333"/>
                <w:sz w:val="20"/>
              </w:rPr>
              <w:t></w:t>
            </w:r>
            <w:r>
              <w:rPr>
                <w:color w:val="333333"/>
                <w:sz w:val="20"/>
              </w:rPr>
              <w:t xml:space="preserve"> Educação Profissional</w:t>
            </w:r>
          </w:p>
          <w:p>
            <w:pPr>
              <w:pStyle w:val="Header"/>
              <w:tabs>
                <w:tab w:val="clear" w:pos="709"/>
              </w:tabs>
              <w:rPr>
                <w:color w:val="333333"/>
                <w:sz w:val="20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</w:rPr>
              <w:t></w:t>
            </w:r>
            <w:r>
              <w:rPr>
                <w:rFonts w:eastAsia="Verdana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Ensino Médio </w:t>
            </w:r>
            <w:r>
              <w:rPr>
                <w:b/>
                <w:color w:val="333333"/>
                <w:sz w:val="20"/>
              </w:rPr>
              <w:t>Completo</w:t>
            </w:r>
            <w:r>
              <w:rPr>
                <w:color w:val="333333"/>
                <w:sz w:val="20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color w:val="333333"/>
                <w:sz w:val="20"/>
              </w:rPr>
              <w:t></w:t>
            </w:r>
            <w:r>
              <w:rPr>
                <w:color w:val="333333"/>
                <w:sz w:val="20"/>
              </w:rPr>
              <w:t xml:space="preserve"> Ensino Superior </w:t>
            </w:r>
            <w:r>
              <w:rPr>
                <w:b/>
                <w:color w:val="333333"/>
                <w:sz w:val="20"/>
              </w:rPr>
              <w:t>COMPLETO</w:t>
            </w:r>
            <w:r>
              <w:rPr>
                <w:color w:val="333333"/>
                <w:sz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color w:val="333333"/>
                <w:sz w:val="20"/>
              </w:rPr>
              <w:t></w:t>
            </w:r>
            <w:r>
              <w:rPr>
                <w:color w:val="333333"/>
                <w:sz w:val="20"/>
              </w:rPr>
              <w:t xml:space="preserve"> Mestrado</w:t>
            </w:r>
          </w:p>
          <w:p>
            <w:pPr>
              <w:pStyle w:val="Header"/>
              <w:tabs>
                <w:tab w:val="clear" w:pos="709"/>
              </w:tabs>
              <w:rPr>
                <w:color w:val="333333"/>
                <w:sz w:val="20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</w:rPr>
              <w:t></w:t>
            </w:r>
            <w:r>
              <w:rPr>
                <w:rFonts w:eastAsia="Verdana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Ensino Médio Profissionalizante               </w:t>
            </w:r>
            <w:r>
              <w:rPr>
                <w:rFonts w:eastAsia="Wingdings" w:cs="Wingdings" w:ascii="Wingdings" w:hAnsi="Wingdings"/>
                <w:color w:val="333333"/>
                <w:sz w:val="20"/>
              </w:rPr>
              <w:t></w:t>
            </w:r>
            <w:r>
              <w:rPr>
                <w:color w:val="333333"/>
                <w:sz w:val="20"/>
              </w:rPr>
              <w:t xml:space="preserve"> Pós-Graduação/Especialização           </w:t>
            </w:r>
            <w:r>
              <w:rPr>
                <w:rFonts w:eastAsia="Wingdings" w:cs="Wingdings" w:ascii="Wingdings" w:hAnsi="Wingdings"/>
                <w:color w:val="333333"/>
                <w:sz w:val="20"/>
              </w:rPr>
              <w:t></w:t>
            </w:r>
            <w:r>
              <w:rPr>
                <w:color w:val="333333"/>
                <w:sz w:val="20"/>
              </w:rPr>
              <w:t xml:space="preserve"> Doutorado</w:t>
            </w:r>
          </w:p>
          <w:p>
            <w:pPr>
              <w:pStyle w:val="Header"/>
              <w:tabs>
                <w:tab w:val="clear" w:pos="709"/>
              </w:tabs>
              <w:rPr>
                <w:color w:val="333333"/>
                <w:sz w:val="8"/>
                <w:szCs w:val="8"/>
              </w:rPr>
            </w:pPr>
            <w:r>
              <w:rPr>
                <w:color w:val="333333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ÓRGÃO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i/>
                <w:color w:val="333333"/>
                <w:sz w:val="18"/>
                <w:szCs w:val="18"/>
              </w:rPr>
              <w:t>Vinculado</w:t>
            </w:r>
          </w:p>
          <w:p>
            <w:pPr>
              <w:pStyle w:val="Header"/>
              <w:tabs>
                <w:tab w:val="clear" w:pos="709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4761865" cy="2159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1720" cy="216000"/>
                                <a:chOff x="0" y="0"/>
                                <a:chExt cx="4761720" cy="2160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617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0"/>
                                  <a:ext cx="2163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65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9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96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34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3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96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06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66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9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9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9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9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4.95pt;height:17pt" coordorigin="0,0" coordsize="7499,340">
                      <v:rect id="shape_0" stroked="f" o:allowincell="t" style="position:absolute;left:0;top:0;width:7498;height: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8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020;top:0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363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4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039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379;top:0;width:340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719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699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762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102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422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402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742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084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062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102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434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774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101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441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781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7121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9"/>
              </w:tabs>
              <w:rPr>
                <w:color w:val="333333"/>
                <w:sz w:val="4"/>
                <w:szCs w:val="4"/>
              </w:rPr>
            </w:pPr>
            <w:r>
              <w:rPr>
                <w:color w:val="333333"/>
                <w:sz w:val="4"/>
                <w:szCs w:val="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OR</w: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b/>
                <w:color w:val="333333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985</wp:posOffset>
                      </wp:positionV>
                      <wp:extent cx="215265" cy="215900"/>
                      <wp:effectExtent l="2540" t="1905" r="127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0.55pt;width:16.9pt;height:1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6985</wp:posOffset>
                      </wp:positionV>
                      <wp:extent cx="215900" cy="21590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5pt;margin-top:0.55pt;width:16.95pt;height:1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985</wp:posOffset>
                      </wp:positionV>
                      <wp:extent cx="215900" cy="21590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0.55pt;width:16.95pt;height:1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6985</wp:posOffset>
                      </wp:positionV>
                      <wp:extent cx="215900" cy="21590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5pt;margin-top:0.55pt;width:16.95pt;height:1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6985</wp:posOffset>
                      </wp:positionV>
                      <wp:extent cx="215900" cy="21590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25pt;margin-top:0.55pt;width:16.95pt;height:1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6985</wp:posOffset>
                      </wp:positionV>
                      <wp:extent cx="215900" cy="21590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25pt;margin-top:0.55pt;width:16.95pt;height:1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6985</wp:posOffset>
                      </wp:positionV>
                      <wp:extent cx="215900" cy="21590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25pt;margin-top:0.55pt;width:16.95pt;height:1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6985</wp:posOffset>
                      </wp:positionV>
                      <wp:extent cx="215900" cy="21590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25pt;margin-top:0.55pt;width:16.95pt;height:1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6985</wp:posOffset>
                      </wp:positionV>
                      <wp:extent cx="215900" cy="215900"/>
                      <wp:effectExtent l="1905" t="1905" r="190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25pt;margin-top:0.55pt;width:16.95pt;height:1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6985</wp:posOffset>
                      </wp:positionV>
                      <wp:extent cx="215900" cy="215900"/>
                      <wp:effectExtent l="1905" t="1905" r="190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25pt;margin-top:0.55pt;width:16.95pt;height:1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CEP</w:t>
            </w:r>
          </w:p>
          <w:p>
            <w:pPr>
              <w:pStyle w:val="Head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65036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0240" cy="219240"/>
                                <a:chOff x="0" y="0"/>
                                <a:chExt cx="1650240" cy="2192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5024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3240"/>
                                  <a:ext cx="2052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3240"/>
                                  <a:ext cx="1954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7680" y="3240"/>
                                  <a:ext cx="2095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3240"/>
                                  <a:ext cx="1803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789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0" y="3240"/>
                                  <a:ext cx="1836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3240"/>
                                  <a:ext cx="2253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78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95pt;height:17.25pt" coordorigin="0,0" coordsize="2599,345">
                      <v:rect id="shape_0" stroked="f" o:allowincell="t" style="position:absolute;left:0;top:0;width:2598;height:3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259;top:5;width:322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664;top:5;width:307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949;top:5;width:32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004;top:5;width:283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80;top:0;width:281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279;top:5;width:28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49;top:5;width:354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0;top:0;width:27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color w:val="333333"/>
                <w:sz w:val="18"/>
                <w:szCs w:val="18"/>
              </w:rPr>
              <w:t>Endereço</w:t>
            </w:r>
            <w:r>
              <w:rPr>
                <w:b/>
                <w:color w:val="333333"/>
                <w:sz w:val="18"/>
                <w:szCs w:val="18"/>
              </w:rPr>
              <w:t xml:space="preserve"> RESIDENCIAL (Rua/Avenida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5414010" cy="2159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4040" cy="216000"/>
                                <a:chOff x="0" y="0"/>
                                <a:chExt cx="5414040" cy="2160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140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3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0"/>
                                  <a:ext cx="2163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7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4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20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04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7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58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7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38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84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44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0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0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0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58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18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86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6.3pt;height:17pt" coordorigin="0,0" coordsize="8526,340">
                      <v:rect id="shape_0" stroked="f" o:allowincell="t" style="position:absolute;left:0;top:0;width:8525;height: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31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071;top:0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413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91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1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09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430;top:0;width:340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773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75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813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153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473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453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793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135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113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439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777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117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457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797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7137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7474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7814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8155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color w:val="333333"/>
                <w:sz w:val="4"/>
                <w:szCs w:val="4"/>
              </w:rPr>
            </w:pPr>
            <w:r>
              <w:rPr>
                <w:b/>
                <w:color w:val="333333"/>
                <w:sz w:val="4"/>
                <w:szCs w:val="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.</w:t>
            </w:r>
          </w:p>
          <w:p>
            <w:pPr>
              <w:pStyle w:val="Header"/>
              <w:rPr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b/>
                <w:color w:val="333333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985</wp:posOffset>
                      </wp:positionV>
                      <wp:extent cx="215900" cy="21590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0.55pt;width:16.95pt;height:1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6985</wp:posOffset>
                      </wp:positionV>
                      <wp:extent cx="215900" cy="21590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05pt;margin-top:0.55pt;width:16.95pt;height:1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6985</wp:posOffset>
                      </wp:positionV>
                      <wp:extent cx="215900" cy="21590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05pt;margin-top:0.55pt;width:16.95pt;height:1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6985</wp:posOffset>
                      </wp:positionV>
                      <wp:extent cx="215900" cy="21590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5pt;margin-top:0.55pt;width:16.95pt;height:1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Complemento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5408930" cy="2159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9000" cy="216000"/>
                                <a:chOff x="0" y="0"/>
                                <a:chExt cx="5409000" cy="2160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09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56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00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36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33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484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2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85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8640" y="0"/>
                                  <a:ext cx="2138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50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020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220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8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84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36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968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5.9pt;height:17pt" coordorigin="0,0" coordsize="8518,340">
                      <v:rect id="shape_0" stroked="f" o:allowincell="t" style="position:absolute;left:0;top:0;width:8517;height: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5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56;top:0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96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035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440;top:0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715;top:0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055;top:0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396;top:0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736;top:0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076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433;top:0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753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10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415;top:0;width:336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373;top:0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093;top:0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764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780;top:0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12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460;top:0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80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7140;top:0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7480;top:0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7817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8157;top:0;width:338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333333"/>
                <w:sz w:val="4"/>
                <w:szCs w:val="4"/>
                <w:lang w:val="en-US" w:eastAsia="en-US"/>
              </w:rPr>
            </w:pPr>
            <w:r>
              <w:rPr>
                <w:b/>
                <w:color w:val="333333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IRRO</w: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3055620" cy="2159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5680" cy="216000"/>
                                <a:chOff x="0" y="0"/>
                                <a:chExt cx="3055680" cy="2160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556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0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90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1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4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65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0.6pt;height:17pt" coordorigin="0,0" coordsize="4812,340">
                      <v:rect id="shape_0" stroked="f" o:allowincell="t" style="position:absolute;left:0;top:0;width:4811;height: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383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723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065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043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02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36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703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8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41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402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742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082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42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CIDADE</w:t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3305175" cy="2159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5160" cy="216000"/>
                                <a:chOff x="0" y="0"/>
                                <a:chExt cx="3305160" cy="2160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051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0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90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3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4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72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0.25pt;height:17pt" coordorigin="0,0" coordsize="5205,340">
                      <v:rect id="shape_0" stroked="f" o:allowincell="t" style="position:absolute;left:0;top:0;width:5204;height: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383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723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062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043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02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36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703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8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41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402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742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082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423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763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F</w:t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431800" cy="2159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216000"/>
                                <a:chOff x="0" y="0"/>
                                <a:chExt cx="431640" cy="2160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1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pt;height:17pt" coordorigin="0,0" coordsize="680,340">
                      <v:rect id="shape_0" stroked="f" o:allowincell="t" style="position:absolute;left:0;top:0;width:679;height: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4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Telefone</w:t>
            </w:r>
            <w:r>
              <w:rPr>
                <w:b/>
                <w:color w:val="333333"/>
                <w:sz w:val="18"/>
                <w:szCs w:val="18"/>
              </w:rPr>
              <w:t xml:space="preserve"> RESIDENCIAL                                                           CELULAR </w:t>
            </w:r>
          </w:p>
          <w:p>
            <w:pPr>
              <w:pStyle w:val="Head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431165" cy="21526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280" cy="215280"/>
                                <a:chOff x="0" y="0"/>
                                <a:chExt cx="431280" cy="2152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128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21456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95pt;height:16.95pt" coordorigin="0,0" coordsize="679,339">
                      <v:rect id="shape_0" stroked="f" o:allowincell="t" style="position:absolute;left:0;top:0;width:678;height: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339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40;top:0;width:337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Verdana"/>
                <w:b/>
                <w:color w:val="333333"/>
                <w:sz w:val="20"/>
              </w:rPr>
              <w:t xml:space="preserve">   </w:t>
            </w:r>
            <w:r>
              <w:rPr>
                <w:b/>
                <w:color w:val="333333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861060" cy="21526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120" cy="215280"/>
                                <a:chOff x="0" y="0"/>
                                <a:chExt cx="861120" cy="2152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611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21636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7.8pt;height:16.95pt" coordorigin="0,0" coordsize="1356,339">
                      <v:rect id="shape_0" stroked="f" o:allowincell="t" style="position:absolute;left:0;top:0;width:1355;height: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36;top:0;width:340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77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016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Verdana"/>
                <w:b/>
                <w:color w:val="333333"/>
                <w:sz w:val="20"/>
              </w:rPr>
              <w:t xml:space="preserve">  </w:t>
            </w:r>
            <w:r>
              <w:rPr>
                <w:b/>
                <w:color w:val="333333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910590" cy="21526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440" cy="215280"/>
                                <a:chOff x="0" y="0"/>
                                <a:chExt cx="910440" cy="2152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04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21636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0"/>
                                  <a:ext cx="21636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7pt;height:16.95pt" coordorigin="0,0" coordsize="1434,339">
                      <v:rect id="shape_0" stroked="f" o:allowincell="t" style="position:absolute;left:0;top:0;width:1433;height: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0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20;top:0;width:340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761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093;top:0;width:340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Verdana"/>
                <w:b/>
                <w:color w:val="333333"/>
                <w:sz w:val="20"/>
              </w:rPr>
              <w:t xml:space="preserve">                              </w:t>
            </w:r>
            <w:r>
              <w:rPr>
                <w:b/>
                <w:color w:val="333333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431165" cy="21526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280" cy="215280"/>
                                <a:chOff x="0" y="0"/>
                                <a:chExt cx="431280" cy="2152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128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21456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95pt;height:16.95pt" coordorigin="0,0" coordsize="679,339">
                      <v:rect id="shape_0" stroked="f" o:allowincell="t" style="position:absolute;left:0;top:0;width:678;height: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339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40;top:0;width:337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Verdana"/>
                <w:b/>
                <w:color w:val="333333"/>
                <w:sz w:val="20"/>
              </w:rPr>
              <w:t xml:space="preserve">  </w:t>
            </w:r>
            <w:r>
              <w:rPr>
                <w:b/>
                <w:color w:val="333333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861060" cy="21526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120" cy="215280"/>
                                <a:chOff x="0" y="0"/>
                                <a:chExt cx="861120" cy="21528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611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21636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7.8pt;height:16.95pt" coordorigin="0,0" coordsize="1356,339">
                      <v:rect id="shape_0" stroked="f" o:allowincell="t" style="position:absolute;left:0;top:0;width:1355;height: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36;top:0;width:340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77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016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Verdana"/>
                <w:b/>
                <w:color w:val="333333"/>
                <w:sz w:val="20"/>
              </w:rPr>
              <w:t xml:space="preserve">  </w:t>
            </w:r>
            <w:r>
              <w:rPr>
                <w:b/>
                <w:color w:val="333333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861060" cy="21526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120" cy="215280"/>
                                <a:chOff x="0" y="0"/>
                                <a:chExt cx="861120" cy="21528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611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21636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7.8pt;height:16.95pt" coordorigin="0,0" coordsize="1356,339">
                      <v:rect id="shape_0" stroked="f" o:allowincell="t" style="position:absolute;left:0;top:0;width:1355;height: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36;top:0;width:340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77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016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Telefone</w:t>
            </w:r>
            <w:r>
              <w:rPr>
                <w:b/>
                <w:color w:val="333333"/>
                <w:sz w:val="18"/>
                <w:szCs w:val="18"/>
              </w:rPr>
              <w:t xml:space="preserve"> COMERCIAL                                                               FAX  </w: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431165" cy="21526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280" cy="215280"/>
                                <a:chOff x="0" y="0"/>
                                <a:chExt cx="431280" cy="21528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128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21456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95pt;height:16.95pt" coordorigin="0,0" coordsize="679,339">
                      <v:rect id="shape_0" stroked="f" o:allowincell="t" style="position:absolute;left:0;top:0;width:678;height: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339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40;top:0;width:337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Verdana"/>
                <w:b/>
                <w:color w:val="333333"/>
                <w:sz w:val="20"/>
              </w:rPr>
              <w:t xml:space="preserve">   </w:t>
            </w:r>
            <w:r>
              <w:rPr>
                <w:b/>
                <w:color w:val="333333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861060" cy="21526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120" cy="215280"/>
                                <a:chOff x="0" y="0"/>
                                <a:chExt cx="861120" cy="21528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611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21636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7.8pt;height:16.95pt" coordorigin="0,0" coordsize="1356,339">
                      <v:rect id="shape_0" stroked="f" o:allowincell="t" style="position:absolute;left:0;top:0;width:1355;height: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36;top:0;width:340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77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016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Verdana"/>
                <w:b/>
                <w:color w:val="333333"/>
                <w:sz w:val="20"/>
              </w:rPr>
              <w:t xml:space="preserve">   </w:t>
            </w:r>
            <w:r>
              <w:rPr>
                <w:b/>
                <w:color w:val="333333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861060" cy="21526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120" cy="215280"/>
                                <a:chOff x="0" y="0"/>
                                <a:chExt cx="861120" cy="21528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611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21636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7.8pt;height:16.95pt" coordorigin="0,0" coordsize="1356,339">
                      <v:rect id="shape_0" stroked="f" o:allowincell="t" style="position:absolute;left:0;top:0;width:1355;height: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36;top:0;width:340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77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016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Verdana"/>
                <w:b/>
                <w:color w:val="333333"/>
                <w:sz w:val="20"/>
              </w:rPr>
              <w:t xml:space="preserve">                              </w:t>
            </w:r>
            <w:r>
              <w:rPr>
                <w:b/>
                <w:color w:val="333333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431165" cy="21526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280" cy="215280"/>
                                <a:chOff x="0" y="0"/>
                                <a:chExt cx="431280" cy="21528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128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21456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95pt;height:16.95pt" coordorigin="0,0" coordsize="679,339">
                      <v:rect id="shape_0" stroked="f" o:allowincell="t" style="position:absolute;left:0;top:0;width:678;height: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339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40;top:0;width:337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Verdana"/>
                <w:b/>
                <w:color w:val="333333"/>
                <w:sz w:val="20"/>
              </w:rPr>
              <w:t xml:space="preserve">  </w:t>
            </w:r>
            <w:r>
              <w:rPr>
                <w:b/>
                <w:color w:val="333333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861060" cy="21526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120" cy="215280"/>
                                <a:chOff x="0" y="0"/>
                                <a:chExt cx="861120" cy="21528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611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21636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7.8pt;height:16.95pt" coordorigin="0,0" coordsize="1356,339">
                      <v:rect id="shape_0" stroked="f" o:allowincell="t" style="position:absolute;left:0;top:0;width:1355;height: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36;top:0;width:340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77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016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Verdana"/>
                <w:b/>
                <w:color w:val="333333"/>
                <w:sz w:val="20"/>
              </w:rPr>
              <w:t xml:space="preserve">  </w:t>
            </w:r>
            <w:r>
              <w:rPr>
                <w:b/>
                <w:color w:val="333333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861060" cy="21526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120" cy="215280"/>
                                <a:chOff x="0" y="0"/>
                                <a:chExt cx="861120" cy="21528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611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21636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7.8pt;height:16.95pt" coordorigin="0,0" coordsize="1356,339">
                      <v:rect id="shape_0" stroked="f" o:allowincell="t" style="position:absolute;left:0;top:0;width:1355;height: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36;top:0;width:340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77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016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color w:val="333333"/>
                <w:sz w:val="18"/>
                <w:szCs w:val="18"/>
              </w:rPr>
              <w:t>E-mail</w:t>
            </w:r>
            <w:r>
              <w:rPr>
                <w:b/>
                <w:color w:val="333333"/>
                <w:sz w:val="18"/>
                <w:szCs w:val="18"/>
              </w:rPr>
              <w:t xml:space="preserve"> COMERCIAL</w: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922135</wp:posOffset>
                      </wp:positionH>
                      <wp:positionV relativeFrom="paragraph">
                        <wp:posOffset>7620</wp:posOffset>
                      </wp:positionV>
                      <wp:extent cx="215900" cy="21590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5.05pt;margin-top:0.6pt;width:16.95pt;height:1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138670" cy="21526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8800" cy="215280"/>
                                <a:chOff x="0" y="0"/>
                                <a:chExt cx="7138800" cy="21528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388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0"/>
                                  <a:ext cx="2160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21384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0"/>
                                  <a:ext cx="2160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0"/>
                                  <a:ext cx="2160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0"/>
                                  <a:ext cx="2160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728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0"/>
                                  <a:ext cx="21204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5320" y="0"/>
                                  <a:ext cx="22104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128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36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72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0" y="0"/>
                                  <a:ext cx="2160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8920" y="0"/>
                                  <a:ext cx="2160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528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1280" y="0"/>
                                  <a:ext cx="2170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364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84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120" y="0"/>
                                  <a:ext cx="2160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36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856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092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560" y="0"/>
                                  <a:ext cx="2160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656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1840" y="0"/>
                                  <a:ext cx="2160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820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4200" y="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2.1pt;height:16.95pt" coordorigin="0,0" coordsize="11242,339">
                      <v:rect id="shape_0" stroked="f" o:allowincell="t" style="position:absolute;left:0;top:0;width:11241;height: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39;top:0;width:339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80;top:0;width:336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021;top:0;width:339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698;top:0;width:339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039;top:0;width:339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381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359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421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760;top:0;width:333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095;top:0;width:347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081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062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401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743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721;top:0;width:339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8502;top:0;width:339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8843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9183;top:0;width:341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8163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7140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7479;top:0;width:339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7824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801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781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120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463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440;top:0;width:339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9522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9861;top:0;width:339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0202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0542;top:0;width:346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4"/>
                <w:szCs w:val="4"/>
              </w:rPr>
            </w:pPr>
            <w:r>
              <w:rPr>
                <w:b/>
                <w:color w:val="333333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color w:val="333333"/>
                <w:sz w:val="18"/>
                <w:szCs w:val="18"/>
              </w:rPr>
              <w:t>E-mail</w:t>
            </w:r>
            <w:r>
              <w:rPr>
                <w:b/>
                <w:color w:val="333333"/>
                <w:sz w:val="18"/>
                <w:szCs w:val="18"/>
              </w:rPr>
              <w:t xml:space="preserve"> PESSOAL</w: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912610</wp:posOffset>
                      </wp:positionH>
                      <wp:positionV relativeFrom="paragraph">
                        <wp:posOffset>11430</wp:posOffset>
                      </wp:positionV>
                      <wp:extent cx="215900" cy="21590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4.3pt;margin-top:0.9pt;width:16.95pt;height:1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117080" cy="21526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7200" cy="215280"/>
                                <a:chOff x="0" y="0"/>
                                <a:chExt cx="7117200" cy="21528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172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0"/>
                                  <a:ext cx="2160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21384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0"/>
                                  <a:ext cx="2160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0"/>
                                  <a:ext cx="2160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0"/>
                                  <a:ext cx="2160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72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728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3280" y="0"/>
                                  <a:ext cx="2160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180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36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744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0" y="0"/>
                                  <a:ext cx="2160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9280" y="0"/>
                                  <a:ext cx="2160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0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360" y="0"/>
                                  <a:ext cx="2160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0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456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0560" y="0"/>
                                  <a:ext cx="2160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72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928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164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92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72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920" y="0"/>
                                  <a:ext cx="2160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728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2920" y="0"/>
                                  <a:ext cx="2160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964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00" y="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0.4pt;height:16.95pt" coordorigin="0,0" coordsize="11208,339">
                      <v:rect id="shape_0" stroked="f" o:allowincell="t" style="position:absolute;left:0;top:0;width:11207;height: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39;top:0;width:339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80;top:0;width:336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021;top:0;width:339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0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698;top:0;width:339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039;top:0;width:339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382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359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421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761;top:0;width:339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105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082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062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401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744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2721;top:0;width:339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8503;top:0;width:339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8844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9185;top:0;width:339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8164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7141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7481;top:0;width:339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7825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802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782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121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6464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441;top:0;width:339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9523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9863;top:0;width:339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0204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0545;top:0;width:338;height:338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4"/>
                <w:szCs w:val="4"/>
              </w:rPr>
            </w:pPr>
            <w:r>
              <w:rPr>
                <w:b/>
                <w:color w:val="333333"/>
                <w:sz w:val="4"/>
                <w:szCs w:val="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Data</w:t>
            </w:r>
          </w:p>
          <w:p>
            <w:pPr>
              <w:pStyle w:val="Header"/>
              <w:tabs>
                <w:tab w:val="clear" w:pos="709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431800" cy="2159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216000"/>
                                <a:chOff x="0" y="0"/>
                                <a:chExt cx="431640" cy="21600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1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pt;height:17pt" coordorigin="0,0" coordsize="680,340">
                      <v:rect id="shape_0" stroked="f" o:allowincell="t" style="position:absolute;left:0;top:0;width:679;height: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4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431800" cy="2159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216000"/>
                                <a:chOff x="0" y="0"/>
                                <a:chExt cx="431640" cy="21600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1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pt;height:17pt" coordorigin="0,0" coordsize="680,340">
                      <v:rect id="shape_0" stroked="f" o:allowincell="t" style="position:absolute;left:0;top:0;width:679;height: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4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431800" cy="2159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216000"/>
                                <a:chOff x="0" y="0"/>
                                <a:chExt cx="431640" cy="21600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1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pt;height:17pt" coordorigin="0,0" coordsize="680,340">
                      <v:rect id="shape_0" stroked="f" o:allowincell="t" style="position:absolute;left:0;top:0;width:679;height: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40;top:0;width:339;height:33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Assinatura do Participante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Assinatura da Chefia Imediata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Responsável ESESP</w:t>
            </w:r>
          </w:p>
        </w:tc>
      </w:tr>
    </w:tbl>
    <w:p>
      <w:pPr>
        <w:pStyle w:val="Header"/>
        <w:tabs>
          <w:tab w:val="clear" w:pos="709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142" w:top="6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rPr>
        <w:b/>
        <w:sz w:val="16"/>
      </w:rPr>
      <w:t>Rua Francisco Fundão, 155 – Morada de Camburi - Vitória - ES – CEP 29062-545.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  <w:t>Tel.: (27) 3636-6722 - Telefax: (27) 3636-6721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  <w:t>www.esesp.es.gov.br</w:t>
    </w:r>
  </w:p>
  <w:p>
    <w:pPr>
      <w:pStyle w:val="Footer"/>
      <w:tabs>
        <w:tab w:val="clear" w:pos="709"/>
        <w:tab w:val="left" w:pos="3840" w:leader="none"/>
      </w:tabs>
      <w:rPr>
        <w:b/>
        <w:b/>
        <w:color w:val="000080"/>
        <w:sz w:val="16"/>
        <w:lang w:val="en-US" w:eastAsia="en-US"/>
      </w:rPr>
    </w:pPr>
    <w:r>
      <w:rPr>
        <w:b/>
        <w:color w:val="000080"/>
        <w:sz w:val="16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134" w:leader="none"/>
        <w:tab w:val="right" w:pos="9923" w:leader="none"/>
      </w:tabs>
      <w:ind w:left="-567" w:right="-426" w:hanging="0"/>
      <w:rPr>
        <w:b/>
        <w:b/>
        <w:caps/>
        <w:color w:val="333333"/>
        <w:sz w:val="16"/>
        <w:lang w:val="en-US" w:eastAsia="en-US"/>
      </w:rPr>
    </w:pPr>
    <w:r>
      <w:rPr>
        <w:b/>
        <w:caps/>
        <w:color w:val="333333"/>
        <w:sz w:val="16"/>
        <w:lang w:val="en-US" w:eastAsia="en-US"/>
      </w:rPr>
      <w:drawing>
        <wp:inline distT="0" distB="0" distL="0" distR="0">
          <wp:extent cx="542290" cy="619760"/>
          <wp:effectExtent l="0" t="0" r="0" b="0"/>
          <wp:docPr id="50" name="Imagem 4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m 4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1527175</wp:posOffset>
              </wp:positionH>
              <wp:positionV relativeFrom="paragraph">
                <wp:posOffset>-46990</wp:posOffset>
              </wp:positionV>
              <wp:extent cx="3200400" cy="571500"/>
              <wp:effectExtent l="0" t="0" r="0" b="0"/>
              <wp:wrapSquare wrapText="bothSides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1134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color w:val="333333"/>
                              <w:sz w:val="16"/>
                            </w:rPr>
                            <w:t>Governo do Estado do Espírito San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color w:val="333333"/>
                              <w:sz w:val="16"/>
                            </w:rPr>
                            <w:t>Escola de Serviço Público do Espírito San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aps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caps/>
                              <w:color w:val="333333"/>
                              <w:sz w:val="16"/>
                            </w:rPr>
                            <w:t>GerÊncia da secretaria escol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-3.7pt;mso-position-vertical-relative:text;margin-left:1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9"/>
                        <w:tab w:val="center" w:pos="1134" w:leader="none"/>
                      </w:tabs>
                      <w:jc w:val="center"/>
                      <w:rPr>
                        <w:b/>
                        <w:b/>
                        <w:caps/>
                        <w:color w:val="333333"/>
                        <w:sz w:val="16"/>
                      </w:rPr>
                    </w:pPr>
                    <w:r>
                      <w:rPr>
                        <w:b/>
                        <w:caps/>
                        <w:color w:val="333333"/>
                        <w:sz w:val="16"/>
                      </w:rPr>
                      <w:t>Governo do Estado do Espírito Sant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333333"/>
                        <w:sz w:val="16"/>
                      </w:rPr>
                    </w:pPr>
                    <w:r>
                      <w:rPr>
                        <w:b/>
                        <w:caps/>
                        <w:color w:val="333333"/>
                        <w:sz w:val="16"/>
                      </w:rPr>
                      <w:t>Escola de Serviço Público do Espírito Sant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aps/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caps/>
                        <w:color w:val="333333"/>
                        <w:sz w:val="16"/>
                      </w:rPr>
                      <w:t>GerÊncia da secretaria escola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spacing w:val="2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2">
    <w:name w:val="Normal2"/>
    <w:basedOn w:val="Header"/>
    <w:qFormat/>
    <w:pPr/>
    <w:rPr>
      <w:rFonts w:ascii="Arial" w:hAnsi="Arial" w:cs="Arial"/>
    </w:rPr>
  </w:style>
  <w:style w:type="paragraph" w:styleId="ESESP">
    <w:name w:val="ESESP"/>
    <w:basedOn w:val="Normal"/>
    <w:qFormat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1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Inscrição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38:00Z</dcterms:created>
  <dc:creator>fatimam</dc:creator>
  <dc:description/>
  <dc:language>en-US</dc:language>
  <cp:lastModifiedBy>ELSON MARCELO KUNSCH</cp:lastModifiedBy>
  <cp:lastPrinted>2011-02-22T16:11:00Z</cp:lastPrinted>
  <dcterms:modified xsi:type="dcterms:W3CDTF">2013-08-08T13:38:00Z</dcterms:modified>
  <cp:revision>2</cp:revision>
  <dc:subject/>
  <dc:title>OF/ESESP/GAB/Nº 023/99                                        Vitória, 25 de janeiro de 1999</dc:title>
</cp:coreProperties>
</file>