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CADASTRAL PARA PADRINHO AFE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ind w:left="-5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IDENTIFICAÇÃO DO PADRINH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ome completo: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 nascimento: _____/_____/_____     Idade: _____ anos.        Sexo:  (  ) Masculino     (  ) Feminino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uralidade: ________________________ UF: _________ Nacionalidade: ______________________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RG: ________________________________ CPF: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Civil: _________________________ Escolaridade: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ENDEREÇO DO PADRINH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: ______________________________________________________________________Nº______ Bairro: _______________________________________ Cidade: ________________________________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CEP: ________________ Telefone residencial: ___________________ Celular: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ção habitacional: </w:t>
      </w:r>
      <w:r>
        <w:rPr>
          <w:rFonts w:cs="Calibri" w:ascii="Calibri" w:hAnsi="Calibri"/>
          <w:bCs/>
          <w:sz w:val="22"/>
          <w:szCs w:val="22"/>
        </w:rPr>
        <w:t>Imóvel (   ) Próprio       (   ) Alugado       (   ) Financiado       (   ) Cedid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DADOS PROFISSIONAIS DO PADRINH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ividade profissional: ___________________________________________________________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ocal de trabalho: _____________________________________________________________________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: _______________________________________________________________________Nº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irro: _______________________________________ Cidade: __________________________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EP: ____________ Telefone Comercial: ______________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empo de serviço: _______________________ Rendimento mensal: ___________________________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DADOS DO CÔNJUGE / COMPANHEIRO(A)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ome completo: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 nascimento: _____/_____/_____     Idade: _____ anos.        Sexo:  (  ) Masculino     (  ) Feminino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uralidade: ________________________ UF: _________ Nacionalidade: ______________________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RG: ________________________________ CPF: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Civil: _________________________ Escolaridade: ____________________________________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DADOS PROFISSIONAIS DO CONJUGE / COMPANHEIRO(A) / CONVIVENTE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ividade profissional: ___________________________________________________________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ocal de trabalho: _____________________________________________________________________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: _______________________________________________________________________Nº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irro: _______________________________________ Cidade: __________________________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EP: ____________ Telefone Comercial: ______________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mpo de serviço: _______________________ Rendimento mensal: ___________________________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DADOS FAMILIARES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empo de convivência: ________________________________________________________________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Composição familiar, residindo no mesmo domicílio:</w:t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07"/>
        <w:gridCol w:w="1807"/>
        <w:gridCol w:w="1858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ESC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RIDADE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firmo a veracidade das informações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, ____/____/ ____ 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adrinho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adrinho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CADASTRAL PARA PADRINHO PRESTADOR DE SERVIÇOS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IDENTIFICAÇÃO DO PADRINH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ome completo: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 nascimento: _____/_____/_____     Idade: _____ anos.        Sexo:  (  ) Masculino     (  ) Feminino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uralidade: ________________________ UF: _________ Nacionalidade: ______________________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RG: ________________________________ CPF: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Civil: _________________________ Escolaridade: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ENDEREÇO DO PADRINH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: ______________________________________________________________________Nº______ Bairro: _______________________________________ Cidade: ________________________________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CEP: ________________ Telefone residencial: ___________________ Celular: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ção habitacional: </w:t>
      </w:r>
      <w:r>
        <w:rPr>
          <w:rFonts w:cs="Calibri" w:ascii="Calibri" w:hAnsi="Calibri"/>
          <w:bCs/>
          <w:sz w:val="22"/>
          <w:szCs w:val="22"/>
        </w:rPr>
        <w:t>Imóvel (   ) Próprio       (   ) Alugado       (   ) Financiado       (   ) Cedid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DADOS PROFISSIONAIS DO PADRINH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ividade profissional: ___________________________________________________________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ocal de trabalho: _____________________________________________________________________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: _______________________________________________________________________Nº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irro: _______________________________________ Cidade: __________________________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EP: ____________ Telefone Comercial: ______________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empo de serviço: _______________________ Rendimento mensal: ___________________________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DADOS DOS SERVIÇOS A SEREM PRESTAD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e serviço: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horária disponibilizada: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firmo a veracidade das informações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, ____/____/ ____ 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 Padrinh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CADASTRAL PARA PADRINHO PROVEDOR</w:t>
      </w:r>
    </w:p>
    <w:p>
      <w:pPr>
        <w:pStyle w:val="Default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IDENTIFICAÇÃO DO PADRINH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ome completo: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 nascimento: _____/_____/_____     Idade: _____ anos.        Sexo:  (  ) Masculino     (  ) Feminino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uralidade: ________________________ UF: _________ Nacionalidade: ______________________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RG: ________________________________ CPF: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Civil: _________________________ Escolaridade: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ENDEREÇO DO PADRINH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: ______________________________________________________________________Nº______ Bairro: _______________________________________ Cidade: ________________________________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CEP: ________________ Telefone residencial: ___________________ Celular: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ção habitacional: </w:t>
      </w:r>
      <w:r>
        <w:rPr>
          <w:rFonts w:cs="Calibri" w:ascii="Calibri" w:hAnsi="Calibri"/>
          <w:bCs/>
          <w:sz w:val="22"/>
          <w:szCs w:val="22"/>
        </w:rPr>
        <w:t>Imóvel (   ) Próprio       (   ) Alugado       (   ) Financiado       (   ) Cedid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DADOS PROFISSIONAIS DO PADRINHO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ividade profissional: ___________________________________________________________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ocal de trabalho: _____________________________________________________________________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a: _______________________________________________________________________Nº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irro: _______________________________________ Cidade: ________________________________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EP: ____________ Telefone Comercial: ______________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empo de serviço: _______________________ Rendimento mensal: ___________________________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DADOS DO APADRINH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dade: (   ) Pecuniário            Valor estimado: R$ 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(   ) Equipamento       Tipo: 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(   ) Material                Tipo: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ência:   (   ) Mens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(   ) Semestr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(   ) Anu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(   ) Out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firmo a veracidade das informações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, ____/____/ ____ 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 Padrinho 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43" w:leader="none"/>
        <w:tab w:val="right" w:pos="8685" w:leader="none"/>
      </w:tabs>
      <w:ind w:left="720" w:right="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3682365</wp:posOffset>
              </wp:positionH>
              <wp:positionV relativeFrom="page">
                <wp:posOffset>203835</wp:posOffset>
              </wp:positionV>
              <wp:extent cx="6654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4845" cy="708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18" t="-1392" r="-5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845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69.3pt;mso-wrap-distance-left:3.6pt;mso-wrap-distance-right:3.6pt;mso-wrap-distance-top:3.6pt;mso-wrap-distance-bottom:3.6pt;margin-top:16.05pt;mso-position-vertical-relative:page;margin-left:2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drawing>
                        <wp:inline distT="0" distB="0" distL="0" distR="0">
                          <wp:extent cx="664845" cy="708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18" t="-1392" r="-55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845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343" w:leader="none"/>
        <w:tab w:val="right" w:pos="8685" w:leader="none"/>
      </w:tabs>
      <w:autoSpaceDE w:val="false"/>
      <w:ind w:left="720" w:right="72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343" w:leader="none"/>
        <w:tab w:val="right" w:pos="8685" w:leader="none"/>
      </w:tabs>
      <w:autoSpaceDE w:val="false"/>
      <w:ind w:left="720" w:right="72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343" w:leader="none"/>
        <w:tab w:val="right" w:pos="8685" w:leader="none"/>
      </w:tabs>
      <w:autoSpaceDE w:val="false"/>
      <w:ind w:left="720" w:right="72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343" w:leader="none"/>
        <w:tab w:val="right" w:pos="8685" w:leader="none"/>
        <w:tab w:val="left" w:pos="9214" w:leader="none"/>
      </w:tabs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ESTADO DO ESPÍRITO SANTO</w:t>
    </w:r>
  </w:p>
  <w:p>
    <w:pPr>
      <w:pStyle w:val="Normal"/>
      <w:widowControl w:val="false"/>
      <w:tabs>
        <w:tab w:val="clear" w:pos="708"/>
        <w:tab w:val="center" w:pos="4343" w:leader="none"/>
        <w:tab w:val="right" w:pos="8685" w:leader="none"/>
        <w:tab w:val="left" w:pos="9214" w:leader="none"/>
      </w:tabs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ODER JUDICIÁRIO</w:t>
    </w:r>
  </w:p>
  <w:p>
    <w:pPr>
      <w:pStyle w:val="Normal"/>
      <w:widowControl w:val="false"/>
      <w:tabs>
        <w:tab w:val="clear" w:pos="708"/>
        <w:tab w:val="center" w:pos="4343" w:leader="none"/>
        <w:tab w:val="right" w:pos="8685" w:leader="none"/>
      </w:tabs>
      <w:autoSpaceDE w:val="false"/>
      <w:ind w:left="720" w:right="72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343" w:leader="none"/>
        <w:tab w:val="right" w:pos="8685" w:leader="none"/>
      </w:tabs>
      <w:autoSpaceDE w:val="false"/>
      <w:ind w:left="720" w:right="72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24"/>
        <w:szCs w:val="24"/>
      </w:rPr>
      <w:t>Anexo I</w:t>
    </w:r>
  </w:p>
  <w:p>
    <w:pPr>
      <w:pStyle w:val="Normal"/>
      <w:widowControl w:val="false"/>
      <w:tabs>
        <w:tab w:val="clear" w:pos="708"/>
        <w:tab w:val="center" w:pos="4343" w:leader="none"/>
        <w:tab w:val="right" w:pos="8685" w:leader="none"/>
      </w:tabs>
      <w:autoSpaceDE w:val="false"/>
      <w:ind w:left="720" w:right="720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17:00Z</dcterms:created>
  <dc:creator>DFWRUCK</dc:creator>
  <dc:description/>
  <dc:language>en-US</dc:language>
  <cp:lastModifiedBy/>
  <dcterms:modified xsi:type="dcterms:W3CDTF">2015-04-23T18:59:07Z</dcterms:modified>
  <cp:revision>11</cp:revision>
  <dc:subject/>
  <dc:title>ANEXO I</dc:title>
</cp:coreProperties>
</file>