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Anexo IV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UTORIZAÇÃO JUDICIAL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a) Excelentíssimo(a) Senhor(a) Juiz(a), _____________, da Vara com competência na matéria da infância e da juventude de _________, autoriza o padrinho _____________, (RG, CPF e estado civil), a realizar atividades externas ao acolhimento institucional com o apadrinhado __________ (qualificar a criança/adolescente), inclusive viagens dentro do território nacional.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>Esta autorização tem validade de 06 meses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, ___ de ______________ de ______.</w:t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11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Textopadro11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IZ(A) DE DIRE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0" distT="45720" distB="45720" distL="45720" distR="45720" simplePos="0" locked="0" layoutInCell="0" allowOverlap="1" relativeHeight="2">
          <wp:simplePos x="0" y="0"/>
          <wp:positionH relativeFrom="page">
            <wp:posOffset>3383915</wp:posOffset>
          </wp:positionH>
          <wp:positionV relativeFrom="page">
            <wp:posOffset>210185</wp:posOffset>
          </wp:positionV>
          <wp:extent cx="666750" cy="706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3" t="-139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ESPÍRITO SANTO</w:t>
    </w:r>
  </w:p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720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</w:t>
    </w:r>
    <w:r>
      <w:rPr>
        <w:rFonts w:cs="Arial" w:ascii="Arial" w:hAnsi="Arial"/>
        <w:b/>
        <w:sz w:val="18"/>
        <w:szCs w:val="18"/>
      </w:rPr>
      <w:t>PODER JUDICIÁ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11">
    <w:name w:val="Texto padrão:1: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8:00Z</dcterms:created>
  <dc:creator>DFWRUCK</dc:creator>
  <dc:description/>
  <dc:language>en-US</dc:language>
  <cp:lastModifiedBy/>
  <dcterms:modified xsi:type="dcterms:W3CDTF">2015-04-23T16:56:52Z</dcterms:modified>
  <cp:revision>3</cp:revision>
  <dc:subject/>
  <dc:title>AUTORIZAÇÃO JUDICIAL</dc:title>
</cp:coreProperties>
</file>