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CADASTRO DE PRETENDENT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padro"/>
        <w:rPr>
          <w:sz w:val="22"/>
          <w:szCs w:val="22"/>
        </w:rPr>
      </w:pPr>
      <w:r>
        <w:rPr>
          <w:b/>
          <w:sz w:val="22"/>
          <w:szCs w:val="22"/>
        </w:rPr>
        <w:t xml:space="preserve">COMARCA: </w:t>
      </w:r>
      <w:r>
        <w:rPr>
          <w:sz w:val="22"/>
          <w:szCs w:val="22"/>
        </w:rPr>
        <w:t>________________________________</w:t>
      </w:r>
      <w:r>
        <w:rPr>
          <w:b/>
          <w:sz w:val="22"/>
          <w:szCs w:val="22"/>
        </w:rPr>
        <w:t>VARA</w:t>
      </w:r>
      <w:r>
        <w:rPr>
          <w:sz w:val="22"/>
          <w:szCs w:val="22"/>
        </w:rPr>
        <w:t>_____________________________________</w:t>
      </w:r>
    </w:p>
    <w:p>
      <w:pPr>
        <w:pStyle w:val="Textopadr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PESSOAIS DO PRIMEIRO PRETENDENTE (*) Campos Obrigatórios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Nome Completo: 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CPF:_____________________________________ *Data de Nascimento: 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Sexo: (  )Masculino (  )Feminin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Raça/Cor: (  )Preta (  )Branca (  )Amarela (  )Parda (  )Indígena (  )Mulat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Estado Civil: (  )Solteiro(a) (  )Casado(a) (  )Viúvo(a) (  )Divorciado(a) (  )União estável (  )Separado Judicialment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N° RG:___________________________________ * Órgão Emissor: 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Nacionalidade: 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Local de Nascimento: _______________________ * Estado: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Nome da Mãe: 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ome do Pai: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*Escolaridade: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Sem escolaridade  (  )Ensino Fundamental Completo (  )Ensino Fundamental Incomplet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Ensino Médio Completo (  )Ensino Médio Incomplet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Ensino Superior Completo (  )Ensino Superior Incomplet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Especialização (  )Mestrado (  )Doutorad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*Profissão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Empregado de Empresa do setor privad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Empregado de organismo internacional ou organização não-governamental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Profissional liberal ou autônomo sem vínculo de empreg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Proprietário de empresa ou de firma individual ou empregador-titula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Membro ou servidor público da administração direta ou indiret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Aposentad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Outro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*Faixa Salarial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Até ¼ de salário mínimo (  )De ¼ a ½ salário mínim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De ½ a 1 de salário mínimo (  )De 1 a 2 salários mínimo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De 2 a 3 salários mínimos (  )De 3 a 5 salários mínimo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De 5 a 10 salários mínimos (  )De 10 a 15 salários mínimo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De 15 a 20 salários mínimos (  )De 20 a 30 salários mínimo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  )Mais de 30 salários mínimos (  )Sem rendimento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-mail : ___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Possui filhos biológicos: _____________________ Se sim, quantos: 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Possui filhos adotivos:_______________________ Se sim, quantos: 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Participa de grupo de apoio à adoção: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RESIDENCIAL (*) Campos Obrigatórios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Endereço: 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Bairro: ___________________________________ *CEP: 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Cidade: __________________________________ *UF: 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Tel 1: _______________________ Tel 2:____________________ Fax: ____________________________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*Desde quando reside no Estado do Espírito Santo? ____________________________________________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PROFISSIONAL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ome da Empresa: 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Bairro: ____________________________________ CEP: 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Cidade: _________________________________________ UF: 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el 1: ________________________ Tel 2:____________________ Fax: __________________________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PRETENDENTE (*) Campos Obrigatórios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Há um segundo pretendente: 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É casado: (   )sim  (   ) nã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ata do Casamento: ___/___/____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O SEGUNDO PRETENDENTE (*) Campos Obrigatórios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Nome Completo: 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CPF:__________________________________* Data de Nascimento: 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Sexo: (  ) Masculino (  ) Feminin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Raça/Cor: (  )Preta (  )Branca (  )Amarela (  )Parda (  )Indígena (  )Mulat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Estado Civil: (  )Solteiro(a) (  )Casado(a) (  )Viúvo(a) (  )Divorciado(a) (  )União estáve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N° RG:________________________________* Órgão Emissor: 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Nacionalidade: 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Local de Nascimento: _____________________* Estado: 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Nome da Mãe: 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ome do Pai: 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*Escolaridade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 Sem escolaridade (  )Ensino Fundamental Completo (  )Ensino Fundamental Incomple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Ensino Médio Completo (  )Ensino Médio Incomple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Ensino Superior Completo (  )Ensino Superior Incomple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Especialização (  )Mestrado (  )Doutorad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*Profissão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Empregado de Empresa do setor privad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Empregado de organismo internacional ou organização não-governamenta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Profissional liberal ou autônomo sem vínculo de empreg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Proprietário de empresa ou de firma individual ou empregador-titular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Membro ou servidor público da administração direta ou indiret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Aposentad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Outr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*Faixa Salarial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Até ¼ de salário mínimo (  )De ¼ a ½ salário mínim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De ½ a 1 salário mínimo (  )De 1 a 2 salários mínim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De 2 a 3 salários mínimos (  )De 3 a 5 salários mínim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De 5 a 10 salários mínimos (  )De 10 a 15 salários mínim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De 15 a 20 salários mínimos (  )De 20 a 30 salários mínim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Mais de 30 salários mínimos (  )Sem rendimen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-mail : 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*Desde quando reside no Estado do Espírito Santo? ___________________________________________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Possui filhos biológicos: __________________ Se sim, quantos: 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Possui filhos adotivos:____________________ Se sim, quantos: 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*Data do casamento/união: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Participa de grupo de apoio à adoção: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IL DA CRIANÇA/ADOLESCENTE DESEJADA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GERAIS (*) Campos Obrigatórios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Quantas crianças deseja adotar: 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Faixa Etária: de _______ anos e ______ meses a _______ anos e _______ mes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Sexo: (  )Masculino (  )Feminino (  )Indiferent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Pretende adotar em outro Estado?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Selecione os Estado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AC (  )AL (  )AM (  )AP (  )BA (  )CE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)DF (  )ES (  )GO (  )MA (  )MG (  )M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MS (  )PA (  )PB (  )PE (  )PI (  )PR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)RJ (  )RN (  )RO (  )RR (  )RS (  )SC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E (  )SP (  )TO (  ) Todos estado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Raça/Cor da criança/adolescente desejado: (  )Preta (  )Branca (  )Amarela (  )Parda (  )Indígena               (  )Mulata (  ) Indiferent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Aceita com deficiência física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moderad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Sever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Nã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Aceita com deficiência mental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moderad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Severa</w:t>
      </w:r>
    </w:p>
    <w:p>
      <w:pPr>
        <w:pStyle w:val="Normal"/>
        <w:widowControl/>
        <w:rPr>
          <w:sz w:val="24"/>
          <w:szCs w:val="24"/>
        </w:rPr>
      </w:pPr>
      <w:bookmarkStart w:id="0" w:name="__DdeLink__3778_1769164183"/>
      <w:bookmarkEnd w:id="0"/>
      <w:r>
        <w:rPr>
          <w:sz w:val="24"/>
          <w:szCs w:val="24"/>
        </w:rPr>
        <w:t>(  )Nã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Aceita com problema de saúde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tratáve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crônico reversíve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Sim, irreversíve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  )Nã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stes termos, pede(m) deferimento. 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  <w:t>_____________________,______ de ____________________ de 20____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ssinatura)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ssinatura)</w:t>
      </w:r>
    </w:p>
    <w:p>
      <w:pPr>
        <w:pStyle w:val="Padro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624" w:gutter="0" w:header="476" w:top="2681" w:footer="0" w:bottom="1002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widowControl/>
      <w:tabs>
        <w:tab w:val="clear" w:pos="1134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45720" distR="45720" simplePos="0" locked="0" layoutInCell="0" allowOverlap="1" relativeHeight="11">
              <wp:simplePos x="0" y="0"/>
              <wp:positionH relativeFrom="page">
                <wp:posOffset>3446780</wp:posOffset>
              </wp:positionH>
              <wp:positionV relativeFrom="page">
                <wp:posOffset>663575</wp:posOffset>
              </wp:positionV>
              <wp:extent cx="1587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adro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3.6pt;mso-wrap-distance-right:3.6pt;mso-wrap-distance-top:3.6pt;mso-wrap-distance-bottom:3.6pt;margin-top:52.25pt;mso-position-vertical-relative:page;margin-left:2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padro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padro"/>
      <w:widowControl/>
      <w:tabs>
        <w:tab w:val="clear" w:pos="1134"/>
        <w:tab w:val="center" w:pos="4513" w:leader="none"/>
        <w:tab w:val="right" w:pos="902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" cy="542290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1134"/>
        <w:tab w:val="center" w:pos="4513" w:leader="none"/>
        <w:tab w:val="right" w:pos="9026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STADO DO ESPÍRITO SANTO</w:t>
    </w:r>
  </w:p>
  <w:p>
    <w:pPr>
      <w:pStyle w:val="Normal"/>
      <w:widowControl/>
      <w:tabs>
        <w:tab w:val="clear" w:pos="1134"/>
        <w:tab w:val="center" w:pos="4513" w:leader="none"/>
        <w:tab w:val="right" w:pos="9026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ODER JUDICIÁRIO</w:t>
    </w:r>
  </w:p>
  <w:p>
    <w:pPr>
      <w:pStyle w:val="Normal"/>
      <w:widowControl/>
      <w:tabs>
        <w:tab w:val="clear" w:pos="1134"/>
        <w:tab w:val="center" w:pos="4513" w:leader="none"/>
        <w:tab w:val="right" w:pos="9026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picosNoRecortado">
    <w:name w:val="Tópicos (Não Recortado)"/>
    <w:basedOn w:val="Normal"/>
    <w:qFormat/>
    <w:pPr>
      <w:ind w:left="360" w:hanging="360"/>
    </w:pPr>
    <w:rPr>
      <w:sz w:val="24"/>
      <w:szCs w:val="24"/>
    </w:rPr>
  </w:style>
  <w:style w:type="paragraph" w:styleId="Ttulododocumento">
    <w:name w:val="Título do documento"/>
    <w:basedOn w:val="Normal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Padro">
    <w:name w:val="Padrão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/>
    <w:rPr>
      <w:sz w:val="24"/>
      <w:szCs w:val="24"/>
    </w:rPr>
  </w:style>
  <w:style w:type="paragraph" w:styleId="Marcador1">
    <w:name w:val="Marcador 1"/>
    <w:basedOn w:val="Normal"/>
    <w:qFormat/>
    <w:pPr>
      <w:ind w:left="360" w:hanging="360"/>
    </w:pPr>
    <w:rPr>
      <w:sz w:val="24"/>
      <w:szCs w:val="24"/>
    </w:rPr>
  </w:style>
  <w:style w:type="paragraph" w:styleId="Marcador2">
    <w:name w:val="Marcador 2"/>
    <w:basedOn w:val="Normal"/>
    <w:qFormat/>
    <w:pPr>
      <w:ind w:left="360" w:hanging="360"/>
    </w:pPr>
    <w:rPr>
      <w:sz w:val="24"/>
      <w:szCs w:val="24"/>
    </w:rPr>
  </w:style>
  <w:style w:type="paragraph" w:styleId="Listanumerada">
    <w:name w:val="Lista numerada"/>
    <w:basedOn w:val="Normal"/>
    <w:qFormat/>
    <w:pPr>
      <w:ind w:left="360" w:hanging="360"/>
    </w:pPr>
    <w:rPr>
      <w:sz w:val="24"/>
      <w:szCs w:val="24"/>
    </w:rPr>
  </w:style>
  <w:style w:type="paragraph" w:styleId="Recuodaprimeiralinha">
    <w:name w:val="Recuo da primeira linha"/>
    <w:basedOn w:val="Normal"/>
    <w:qFormat/>
    <w:pPr>
      <w:ind w:firstLine="720"/>
    </w:pPr>
    <w:rPr>
      <w:sz w:val="24"/>
      <w:szCs w:val="24"/>
    </w:rPr>
  </w:style>
  <w:style w:type="paragraph" w:styleId="TpicosRecortado">
    <w:name w:val="Tópicos (Recortado)"/>
    <w:basedOn w:val="Normal"/>
    <w:qFormat/>
    <w:pPr>
      <w:ind w:left="360" w:hanging="360"/>
    </w:pPr>
    <w:rPr>
      <w:sz w:val="24"/>
      <w:szCs w:val="24"/>
    </w:rPr>
  </w:style>
  <w:style w:type="paragraph" w:styleId="Textotabela">
    <w:name w:val="Texto tabela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3:00Z</dcterms:created>
  <dc:creator>*</dc:creator>
  <dc:description/>
  <dc:language>en-US</dc:language>
  <cp:lastModifiedBy>FOSILVA</cp:lastModifiedBy>
  <cp:lastPrinted>2009-04-07T13:33:00Z</cp:lastPrinted>
  <dcterms:modified xsi:type="dcterms:W3CDTF">2015-05-26T20:23:00Z</dcterms:modified>
  <cp:revision>2</cp:revision>
  <dc:subject/>
  <dc:title>FICHA DE CADASTRO DE PRETENDENTES</dc:title>
</cp:coreProperties>
</file>