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DE EXTINÇÃO DO PROCESSO DE HABILITAÇÃO À ADO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xcelentíssimo(a) Sr(a). Juiz(a) de Direito da _____________________________________ ______________________________________________________________________________________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Nº _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entes: _________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____</w:t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 e _______</w:t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, já devidamente qualificado(s) nos autos do processo em epígrafe, vem, respeitosamente, à presença de Vossa Excelência </w:t>
      </w:r>
      <w:r>
        <w:rPr>
          <w:rFonts w:cs="Arial" w:ascii="Arial" w:hAnsi="Arial"/>
          <w:b/>
          <w:sz w:val="22"/>
          <w:szCs w:val="22"/>
        </w:rPr>
        <w:t>REQUERER A EXTINÇÃO DO PROCESSO DE HABILITAÇÃO À ADOÇÃO E EXCLUSÃO DO CADASTRO NO SIGA/ES E CNA/CN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estes termos, pede(m) deferimento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,______ de ____________________ de 20____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)</w:t>
      </w:r>
    </w:p>
    <w:p>
      <w:pPr>
        <w:pStyle w:val="NormalWeb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6:46:00Z</dcterms:created>
  <dc:creator>DFWRUCK</dc:creator>
  <dc:description/>
  <cp:keywords/>
  <dc:language>en-US</dc:language>
  <cp:lastModifiedBy>DFWRUCK</cp:lastModifiedBy>
  <cp:lastPrinted>2014-03-19T13:18:00Z</cp:lastPrinted>
  <dcterms:modified xsi:type="dcterms:W3CDTF">2014-10-24T17:12:00Z</dcterms:modified>
  <cp:revision>8</cp:revision>
  <dc:subject/>
  <dc:title>MODELO DE REQUERIMENTO PARA INSCRIÇÃO PARA HABILITAÇÃO À ADOÇÃO</dc:title>
</cp:coreProperties>
</file>