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REQUERIMENTO DE INSCRIÇÃO PARA HABILITAÇÃO À ADOÇÃ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(a) Sr(a). Juiz(a) de Direito da 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, natural de _________________/___, estado civil ____________, portador do documento de identificação nº.____________, expedido pelo(a)_______________ CPF nº _____________________, profissão __________________________________, local de trabalho ____________________________________________________________, e Sr(a) ________________________________________________________________ natural de _______________/___, estado civil _________________, profissão __________________, portador do documento de identificação nº ______________, expedido pelo(a)_______________ e CPF nº___________________ profissão __________________________________, local de trabalho ____________________________________________________________,  residente(s) e domiciliado(s) na ______________________________________________________, nº___, complemento__________, Bairro _____________, Cidade 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_______ CEP ______________, desde ______, podendo ser contatado(s) através dos telefones (celular, residencial, comercial ou para recados – DDD) ______________________________________________________________________, e e-mail_______________________________________________________________, vêm respeitosamente, perante Vossa Excelência, com fulcro no artigo 197-A, da Lei 12.010 de 03 de agosto de 2009, </w:t>
      </w:r>
      <w:r>
        <w:rPr>
          <w:rFonts w:cs="Arial" w:ascii="Arial" w:hAnsi="Arial"/>
          <w:b/>
          <w:sz w:val="22"/>
          <w:szCs w:val="22"/>
        </w:rPr>
        <w:t xml:space="preserve">REQUERER A </w:t>
      </w:r>
      <w:r>
        <w:rPr>
          <w:rFonts w:cs="Arial" w:ascii="Arial" w:hAnsi="Arial"/>
          <w:b/>
          <w:sz w:val="22"/>
          <w:szCs w:val="22"/>
          <w:u w:val="single"/>
        </w:rPr>
        <w:t>HABILITAÇÃO PARA A ADOÇÃ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ara tanto, apresenta(m) os documentos exigidos pelo ECRIAD e pela Corregedoria Geral da Justiça do 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 ainda, que nossa família é composta por _______ pessoas, 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 Idade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Parentesc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 Idade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Parentesc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 Idade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Parentesc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os (quantidade)_____________ Biológicos__________ Adotivos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 complementa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stes termos, pede(m) defer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______ de _______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Assinatura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6:00Z</dcterms:created>
  <dc:creator>DFWRUCK</dc:creator>
  <dc:description/>
  <cp:keywords/>
  <dc:language>en-US</dc:language>
  <cp:lastModifiedBy>DFWRUCK</cp:lastModifiedBy>
  <cp:lastPrinted>2014-03-19T13:18:00Z</cp:lastPrinted>
  <dcterms:modified xsi:type="dcterms:W3CDTF">2014-10-22T16:10:00Z</dcterms:modified>
  <cp:revision>21</cp:revision>
  <dc:subject/>
  <dc:title>MODELO DE REQUERIMENTO PARA INSCRIÇÃO PARA HABILITAÇÃO À ADOÇÃO</dc:title>
</cp:coreProperties>
</file>