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RENOVAÇÃO DA HABILITAÇÃO À ADO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celentíssimo(a) Sr(a). Juiz(a) de Direito da _____________________________________ 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_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ntes: 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 e 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, já devidamente qualificado(s) nos autos do processo em epígrafe, vem, respeitosamente, à presença de Vossa Excelência </w:t>
      </w:r>
      <w:r>
        <w:rPr>
          <w:rFonts w:cs="Arial" w:ascii="Arial" w:hAnsi="Arial"/>
          <w:b/>
          <w:sz w:val="22"/>
          <w:szCs w:val="22"/>
        </w:rPr>
        <w:t>REQUERER A RENOVAÇÃO DA HABILITAÇÃO À ADOÇÃO</w:t>
      </w:r>
      <w:r>
        <w:rPr>
          <w:rFonts w:cs="Arial" w:ascii="Arial" w:hAnsi="Arial"/>
          <w:sz w:val="22"/>
          <w:szCs w:val="22"/>
        </w:rPr>
        <w:t>. Para tanto, apresenta(m) os documentos exigidos pelo ECRIAD e pela Corregedoria Geral da Justiça do ES.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stes termos, pede(m) deferiment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______ de ____________________ de 20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Web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DFWRUCK</dc:creator>
  <dc:description/>
  <cp:keywords/>
  <dc:language>en-US</dc:language>
  <cp:lastModifiedBy>DFWRUCK</cp:lastModifiedBy>
  <cp:lastPrinted>2014-03-19T13:18:00Z</cp:lastPrinted>
  <dcterms:modified xsi:type="dcterms:W3CDTF">2014-10-24T17:13:00Z</dcterms:modified>
  <cp:revision>6</cp:revision>
  <dc:subject/>
  <dc:title>MODELO DE REQUERIMENTO PARA INSCRIÇÃO PARA HABILITAÇÃO À ADOÇÃO</dc:title>
</cp:coreProperties>
</file>