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525"/>
        <w:gridCol w:w="3284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5985" cy="8820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PRESIDÊNCIA DA REPÚBLICA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DIREITOS HUM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</w:rPr>
              <w:t>CONSELHO DAS AUTORIDADES CENTRAIS BRASILEIRAS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S Quadra 09 Lote C Torre A Ed. Parque Cidade Corporate Sala 1004-A - Brasília/DF CEP: 70308-200 Telefone: +55 (61) 2025-3481 autoridadecentral@sdh.gov.b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RELATÓRIO DE CRIANÇAS/ADOLESCENTES PARA FINS DE ADOÇÃO INTERNACI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IDENTIFICAÇÃO DA CRIANÇA/ADOLES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çã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Masculin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Femin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e Raç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Amarela (  ) Branca (  ) Indígena (  ) Parda (  ) Negro</w:t>
            </w:r>
          </w:p>
        </w:tc>
      </w:tr>
      <w:tr>
        <w:trPr>
          <w:trHeight w:val="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tence a grupo de irmão aptos para ado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Si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N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os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DADOS DO ACOLHIMEN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acolh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Institucional (  ) Famili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acolh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a Guia de Acolhimen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ntidade/família acolhedora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pl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dirigente da Entidade(se for o caso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profissional de referência para criança/ adolescente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ADOS DO PROCESSO DE DESTITUIÇÃO DO PODER FAMILI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o Process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ízo compet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trânsito em julgado da sentenç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serção no Cadastro Nacional de Adoção - C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última reavaliação do acolhiment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HISTÓRICO DA CRIANÇA/ADOLES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 Aspectos de Saú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encher o espaço com informações conforme abaix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ferências sobre o nascimento: local, tipo de parto; ocorrência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Peso e altu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eficiências(física, visual, motora, auditiva,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oenças na infância/adolescênc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esenvolvimento físico e psicomot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Informações sobre vacina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Informações sobre cirurgias, doenças crônicas, uso de medicamentos e outras informações sobre acompanhament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Vítima de violência: física, sexual, psicológic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Outras informações importantes sobre saú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 Aspectos Educaciona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eencher o espaço com informações conforme abaix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Situação escolar: grau de escolaridade, aprendizagem, relacionamento com colegas e professo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ptidões, talento, grau de criatividade, interesse por atividades como lazer, cultura, esporte e lei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3 Aspectos do Acolh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eencher o espaço com informações conforme abaix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escrição das características da entidade de acolhimento ou família acolhedo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Motivos e histórico do(s) acolhimento(s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Expectativas em relação ao retorno ao lar de origem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 </w:t>
            </w:r>
            <w:r>
              <w:rPr>
                <w:rFonts w:cs="Calibri" w:ascii="Calibri" w:hAnsi="Calibri"/>
                <w:sz w:val="22"/>
                <w:szCs w:val="22"/>
              </w:rPr>
              <w:t>Adaptação ao programa de acolhiment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integração familiar/novo acolhiment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lacionamento em programas de apadrinhamento afetiv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otina diária; alimentação, leitura, atividades artísticas e esportivas,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Histórico de colocação mal sucedida em família extensa ou substitut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ANÁLISE E PARECER DO SERVIÇO SOCIAL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Motivo da destituição do poder famili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spectos étnicos, religiosos e culturai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Motivação da criança/adolescente para adoção: grau de entendimento; expectativas; maturidade e aceitaçã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Composição familiar, com registro e identificação de irmão acolhidos ou não e o grau do vínculo entre eles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ntecedentes familiares dos pai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tividade laborativa dos pai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lação familiares (entre os membros, com as crianças/adolescente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Comportamento na família, na escola, na comunidade, ou no programa de acolhimento, identificando os aspectos positivos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lacionamento da família com a comunidade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de de apoio utilizada pela família com a comunidad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Padrões de comportamento da família associados a higiene, hábitos alimentares, inter-relacionamento, cultura, la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Situação de saúde da família em relação à saúde física, mental, sobretudo com relação a doenças crônicas ou de origem genéti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são 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ANÁLISE PSICOLÓGICA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spectos emocionais e afetivos (qualidades, recursos, agressividade, traumas, medos, fobias, fantasias, carências, resiliência,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ados marcantes da personalidade da criança; aspectos positivos e aspectos a serem trabalhad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Significação para a criança da destituição do poder famili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nálise do grau de socialização da criança em todos os espaços em que está inserida(reação a imposição de limites, relações com figuras de autoridade, frustração, tolerância, e adaptaçã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Motivação da criança/adolescente para adoção: grau de entendimento, expectativa, maturidade e aceitaçã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Como a criança/adolescente elabora sua história da vida familiar e pessoal(pais biológicos, irmãos, luto/perdas/separações,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doção/separação de irmã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ptidões, talento, grau de criatividade, interesse por atividades como lazer, cultura, esporte e leitur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Tentativas frustradas de colocação em famílias substitutas (percepção da criança/adolescente, apoio recebido, et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são 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9:00Z</dcterms:created>
  <dc:creator>RAKDOUK</dc:creator>
  <dc:description/>
  <dc:language>en-US</dc:language>
  <cp:lastModifiedBy/>
  <dcterms:modified xsi:type="dcterms:W3CDTF">2015-09-14T17:36:40Z</dcterms:modified>
  <cp:revision>30</cp:revision>
  <dc:subject/>
  <dc:title>Relatório de crianças/adolescentes para fins de adoção internacional</dc:title>
</cp:coreProperties>
</file>