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do PROVIMENTO CGJES Nº 1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62420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ADO DO ESPÍRITO SANT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ICIÁRIO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</w:rPr>
        <w:t>MODELO DO ROTEIRO PARA INSPEÇÃO SEMESTRAL EM ENTIDADES DE ATENDIMENTO AOS ADOLESCENTES EM CONFLITO COM A LEI (MEDIDAS SOCIOEDUCATIVAS EM MEIO ABERTO)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10"/>
        <w:gridCol w:w="1575"/>
        <w:gridCol w:w="3275"/>
      </w:tblGrid>
      <w:tr>
        <w:trPr>
          <w:trHeight w:val="5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: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ê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Inspeção: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arca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e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ereço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57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stinaçã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ureza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 Governamental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 Não Governamental</w:t>
            </w:r>
          </w:p>
        </w:tc>
      </w:tr>
      <w:tr>
        <w:trPr>
          <w:trHeight w:val="5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úmero de Registro no Conselho Municipal dos Direitos da Criança e do Adolescente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apacidad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adolescentes atendido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ituação atual:</w:t>
            </w:r>
            <w:r>
              <w:rPr>
                <w:rFonts w:cs="Arial" w:ascii="Arial" w:hAnsi="Arial"/>
                <w:sz w:val="22"/>
                <w:szCs w:val="22"/>
              </w:rPr>
              <w:t xml:space="preserve"> (  )com vagas (  ) lotada (  ) superlotad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U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Diretor/Coordenador: 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: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Funcionários: 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Á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 (quantidade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Assistente Social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 Psicólogo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Pedagog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Outros (especificar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 de Apoio: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</w:tblGrid>
      <w:tr>
        <w:trPr>
          <w:trHeight w:val="57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entidade observa os direitos e garantias de que são titulares os adolescent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Especificar os problemas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entidade preserva a identificação e qualificação do adolescente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Sim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de que forma? Especifique: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</w:tblGrid>
      <w:tr>
        <w:trPr>
          <w:trHeight w:val="57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entidade oferece ambiente de respeito e dignidade ao adolescent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Não (Por que?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ntidade diligencia o  restabelecimento e a preservação dos vínculos familiar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 (de que modo?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Por que?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</w:tblGrid>
      <w:tr>
        <w:trPr>
          <w:trHeight w:val="57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ntidade comunica à autoridade judiciária competente, periodicamente, os casos em que se mostra inviável  o reatamento dos vínculos familiar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Por que?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ntidade oferece instalações físicas em condições adequadas de higiene e salubridad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Especificar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ntidade oferece instalações físicas em condições adequadas de seguranç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Especificar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 entidade propicia escolarização do adolescent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Por que?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ntidade propicia profissionalização do adolescent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Por que?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ntidade procede a estudo psicossocial de cada caso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Por que?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 entidade reavalia cada caso, semestralmente, dando ciência dos resultados à autoridade competent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Por que?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1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</w:tblGrid>
      <w:tr>
        <w:trPr>
          <w:trHeight w:val="57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ntidade informa o adolescente sobre sua situação processual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Por que?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ntidade comunica às autoridades competentes todos os casos de adolescentes portadores de moléstias infectocontagiosa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Por que?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ntidade mantém programas destinados ao apoio e ao acompanhamento de egresso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Por que?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ntidade providencia os documentos necessários ao exercício da cidadania, para os adolescentes que não os tivere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Por que?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ntidade orienta os pais e/ou responsáveis legais acerca da finalidade da medida socioeducativa e a organização e funcionamento do program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Por que?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</w:tblGrid>
      <w:tr>
        <w:trPr>
          <w:trHeight w:val="57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m locais credenciados para o cumprimento da medida socioeducativa de prestação de serviços à comunidad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am determinadas providências judiciais em razão das irregularidades encontradas?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 (Quais?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(Por que?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ções que entenda pertinente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/ES, __ de _____ de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(a) magistrado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iz(a) de Direito</w:t>
      </w:r>
    </w:p>
    <w:sectPr>
      <w:footerReference w:type="default" r:id="rId3"/>
      <w:type w:val="nextPage"/>
      <w:pgSz w:w="11906" w:h="16838"/>
      <w:pgMar w:left="226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Verdana" w:hAnsi="Verdana" w:cs="Verdana"/>
      <w:sz w:val="16"/>
      <w:szCs w:val="24"/>
    </w:rPr>
  </w:style>
  <w:style w:type="character" w:styleId="RodapChar">
    <w:name w:val="Rodapé Char"/>
    <w:qFormat/>
    <w:rPr>
      <w:rFonts w:ascii="Verdana" w:hAnsi="Verdana" w:cs="Verdana"/>
      <w:sz w:val="1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28:00Z</dcterms:created>
  <dc:creator>PJERJ</dc:creator>
  <dc:description/>
  <cp:keywords/>
  <dc:language>en-US</dc:language>
  <cp:lastModifiedBy>MMOULIN</cp:lastModifiedBy>
  <cp:lastPrinted>2014-09-26T17:38:00Z</cp:lastPrinted>
  <dcterms:modified xsi:type="dcterms:W3CDTF">2014-10-03T16:56:00Z</dcterms:modified>
  <cp:revision>27</cp:revision>
  <dc:subject/>
  <dc:title>Anexo único</dc:title>
</cp:coreProperties>
</file>