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28"/>
          <w:szCs w:val="23"/>
          <w:u w:val="single"/>
        </w:rPr>
        <w:t>MODELO DE RELATÓRIO DE INSPEÇÃO NOS SERVIÇOS NOTARIAIS E DE REGISTR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 COMUM A TODAS ATRIBUIÇÕES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61"/>
      </w:tblGrid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arca/Entrância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uiz(a) Diretor(a) do Foro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unicípio/Distrit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erventia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legatári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bstituto Legal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OBSERVAÇÃO</w:t>
      </w:r>
      <w:r>
        <w:rPr>
          <w:rFonts w:cs="Calibri" w:ascii="Calibri" w:hAnsi="Calibri"/>
          <w:i/>
          <w:sz w:val="22"/>
        </w:rPr>
        <w:t>: Este modelo de relatório deve ser utilizado como documento auxiliar das inspeções, sem prejuízo de ser verificado o cumprimento de todas as disposições legais e normativas vigentes, ainda que não relacionadas neste docu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o de outorga de delegação e termo de posse do delegatário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o Empregador é a pessoa física do delegatário, haja vista ser vedada a contratação de prepostos pela </w:t>
        <w:tab/>
        <w:t>serventia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ind w:left="7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mologação e Portaria de designação do substituto legal (art. 539-A, §3º, CN e art. 20, §5º, Lei Federal </w:t>
        <w:tab/>
        <w:t>8.935/94)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rovante de envio dos nomes dos substitutos ao juízo competente e respectivos atos de nomeação (art. </w:t>
        <w:tab/>
        <w:t>20, §§2º e 4º, Lei Federal 8.935/94)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-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</w:tabs>
        <w:spacing w:lineRule="auto" w:line="276"/>
        <w:ind w:left="1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lação dos escreventes e auxiliares (art. 539-A, </w:t>
      </w:r>
      <w:r>
        <w:rPr>
          <w:rFonts w:cs="Calibri" w:ascii="Calibri" w:hAnsi="Calibri"/>
          <w:i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, CN e art. 20, </w:t>
      </w:r>
      <w:r>
        <w:rPr>
          <w:rFonts w:cs="Calibri" w:ascii="Calibri" w:hAnsi="Calibri"/>
          <w:color w:val="000000"/>
          <w:sz w:val="20"/>
          <w:szCs w:val="20"/>
        </w:rPr>
        <w:t>§1º</w:t>
      </w:r>
      <w:r>
        <w:rPr>
          <w:rFonts w:cs="Calibri" w:ascii="Calibri" w:hAnsi="Calibri"/>
          <w:sz w:val="20"/>
          <w:szCs w:val="20"/>
        </w:rPr>
        <w:t xml:space="preserve">, Lei Federal 8.935/94) e nomeações </w:t>
        <w:tab/>
        <w:t>dos escreventes (art. 20</w:t>
      </w:r>
      <w:r>
        <w:rPr>
          <w:rFonts w:cs="Calibri" w:ascii="Calibri" w:hAnsi="Calibri"/>
          <w:color w:val="0000FF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§3º</w:t>
      </w:r>
      <w:r>
        <w:rPr>
          <w:rFonts w:cs="Calibri" w:ascii="Calibri" w:hAnsi="Calibri"/>
          <w:color w:val="0000FF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ei Federal 8.935/94)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ind w:left="15" w:hanging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RESENTAÇÃO DE DOCUMENTOS E COMPROVAÇÃO DE REGULARIDADE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6.1 Âmbito Municipal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6.1.1</w:t>
      </w:r>
      <w:r>
        <w:rPr>
          <w:rFonts w:cs="Calibri" w:ascii="Calibri" w:hAnsi="Calibri"/>
          <w:color w:val="000000"/>
          <w:sz w:val="20"/>
          <w:szCs w:val="20"/>
        </w:rPr>
        <w:t xml:space="preserve"> Certidão Negativa de Débitos perante a Fazenda Pública Municipal pelo CPF do Delegatário e pelo CNPJ da Serventia;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6.2 Âmbito Estadual:</w:t>
      </w:r>
    </w:p>
    <w:p>
      <w:pPr>
        <w:pStyle w:val="Normal"/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6.2.1</w:t>
      </w:r>
      <w:r>
        <w:rPr>
          <w:rFonts w:cs="Calibri" w:ascii="Calibri" w:hAnsi="Calibri"/>
          <w:color w:val="000000"/>
          <w:sz w:val="20"/>
          <w:szCs w:val="20"/>
        </w:rPr>
        <w:t xml:space="preserve"> Comprovação de quitação do FUNEPJ, FARPEN e FADESPES dos últimos 12 (doze)  </w:t>
        <w:tab/>
        <w:t xml:space="preserve">meses; </w:t>
      </w:r>
    </w:p>
    <w:p>
      <w:pPr>
        <w:pStyle w:val="Normal"/>
        <w:tabs>
          <w:tab w:val="clear" w:pos="709"/>
          <w:tab w:val="left" w:pos="1410" w:leader="none"/>
        </w:tabs>
        <w:spacing w:lineRule="auto" w:line="276"/>
        <w:ind w:left="141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2.2</w:t>
      </w:r>
      <w:r>
        <w:rPr>
          <w:rFonts w:cs="Calibri" w:ascii="Calibri" w:hAnsi="Calibri"/>
          <w:sz w:val="20"/>
          <w:szCs w:val="20"/>
        </w:rPr>
        <w:t xml:space="preserve"> Certidão Negativa de Débitos perante a Fazenda Pública Estadual pelo CPF do </w:t>
        <w:tab/>
        <w:tab/>
        <w:tab/>
        <w:tab/>
        <w:t xml:space="preserve">Delegatário e pelo CNPJ da Serventia;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6.3 Âmbito Federal: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6.3.1</w:t>
      </w:r>
      <w:r>
        <w:rPr>
          <w:rFonts w:cs="Calibri" w:ascii="Calibri" w:hAnsi="Calibri"/>
          <w:color w:val="000000"/>
          <w:sz w:val="20"/>
          <w:szCs w:val="20"/>
        </w:rPr>
        <w:t xml:space="preserve"> Comprovaçã</w:t>
      </w:r>
      <w:r>
        <w:rPr>
          <w:rFonts w:cs="Calibri" w:ascii="Calibri" w:hAnsi="Calibri"/>
          <w:sz w:val="20"/>
          <w:szCs w:val="20"/>
        </w:rPr>
        <w:t>o do cadastro atualizado no CNJ e da regular prestação de informações  da quantidade de Atos Praticados e da Arrecadação Total Bruta;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2</w:t>
      </w:r>
      <w:r>
        <w:rPr>
          <w:rFonts w:cs="Calibri" w:ascii="Calibri" w:hAnsi="Calibri"/>
          <w:sz w:val="20"/>
          <w:szCs w:val="20"/>
        </w:rPr>
        <w:t xml:space="preserve"> Cópia do quadro de horário de trabalho dos empregados atualizado e cópia da última  GPS e GFIP, comprovando o uso do CEI (art. 17, II, b; e art. 19, II, g, Instrução Normativa RFB  nº 971/2009);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3</w:t>
      </w:r>
      <w:r>
        <w:rPr>
          <w:rFonts w:cs="Calibri" w:ascii="Calibri" w:hAnsi="Calibri"/>
          <w:sz w:val="20"/>
          <w:szCs w:val="20"/>
        </w:rPr>
        <w:t xml:space="preserve"> Cópia da última DIRF, comprovando o uso do CEI do Delegatário para o preenchimento;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4</w:t>
      </w:r>
      <w:r>
        <w:rPr>
          <w:rFonts w:cs="Calibri" w:ascii="Calibri" w:hAnsi="Calibri"/>
          <w:sz w:val="20"/>
          <w:szCs w:val="20"/>
        </w:rPr>
        <w:t xml:space="preserve"> Certidão Negativa de Débitos Trabalhistas - CNDT pelo CPF do Delegatário e pelo CNPJ da Serventia;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6.3.5</w:t>
      </w:r>
      <w:r>
        <w:rPr>
          <w:rFonts w:cs="Calibri" w:ascii="Calibri" w:hAnsi="Calibri"/>
          <w:sz w:val="20"/>
          <w:szCs w:val="20"/>
        </w:rPr>
        <w:t xml:space="preserve"> Certidão Negativa de Débitos relativos a Contribuições Previdenciárias e às de Terceiros (INSS) pelo CEI do Delegatário e pelo CNPJ da Serventia;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6</w:t>
      </w:r>
      <w:r>
        <w:rPr>
          <w:rFonts w:cs="Calibri" w:ascii="Calibri" w:hAnsi="Calibri"/>
          <w:sz w:val="20"/>
          <w:szCs w:val="20"/>
        </w:rPr>
        <w:t xml:space="preserve"> Certificado de Regularidade do FGTS - CRF pelo CEI do Delegatário e pelo CNPJ da </w:t>
        <w:tab/>
        <w:t>Serventia;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3.7 </w:t>
      </w:r>
      <w:r>
        <w:rPr>
          <w:rFonts w:cs="Calibri" w:ascii="Calibri" w:hAnsi="Calibri"/>
          <w:sz w:val="20"/>
          <w:szCs w:val="20"/>
        </w:rPr>
        <w:t>Certidão Conjunta Negativa de Débitos relativos aos Tributos Federais e à Dívida Ativa da União pelo CPF do Delegatário e pelo CNPJ da Serventia;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3.8</w:t>
      </w:r>
      <w:r>
        <w:rPr>
          <w:rFonts w:cs="Calibri" w:ascii="Calibri" w:hAnsi="Calibri"/>
          <w:sz w:val="20"/>
          <w:szCs w:val="20"/>
        </w:rPr>
        <w:t xml:space="preserve"> Cópia do último DARF (carnê-leão), comprovando o uso do CPF do Delegatário para o preenchimento;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6.3.9</w:t>
      </w:r>
      <w:r>
        <w:rPr>
          <w:rFonts w:cs="Calibri" w:ascii="Calibri" w:hAnsi="Calibri"/>
          <w:sz w:val="20"/>
          <w:szCs w:val="20"/>
        </w:rPr>
        <w:t xml:space="preserve"> Comprovante de transmissão da DOI dos últimos 12 (doze) meses, com utilização de Certificado Digital do Titular da Serventia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[   ] SIM</w:t>
        <w:tab/>
        <w:tab/>
        <w:t>[   ] NÃO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ão observados os dias e horários de funcionamento, afixando, em local bem visível, placa, cartaz ou aviso </w:t>
        <w:tab/>
        <w:t>indicando o horário de atendimento ao público (art. 531, CN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As tabelas de emolumentos com os valores vigentes estão afixadas ou disponíveis em lugar bem </w:t>
        <w:tab/>
        <w:t xml:space="preserve">visível e franqueado ao público (art. 549, CN)?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 destaque dos dizeres constantes do art. 33 da Lei Estadual 4.847/93 (art. 549, Parágrafo Único, CN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Serventia é observada, fielmente, a contagem e cobrança dos emolumentos fixados para a prática dos </w:t>
        <w:tab/>
        <w:t>atos de seu ofício (art. 546, CN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guias de FUNEPJ, FARPEN, FADESPES e FUNEMP são pagas até o dia 10 (dez) de cada mês (art. 3º, §2º, Prov. </w:t>
        <w:tab/>
        <w:t>042/2011-CGJ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constatada a ausência de recolhimento ou o recolhimento a menor das taxas de FUNEPJ, FARPEN, </w:t>
        <w:tab/>
        <w:t>FADESPES E FUNEMP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 fornecido, independentemente de solicitação, recibo discriminado dos emolumentos percebidos (art. </w:t>
        <w:tab/>
        <w:t xml:space="preserve">545, </w:t>
        <w:tab/>
        <w:t>VIII, CN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nota de emolumentos ou recibo de prestação de serviços são observadas as regras </w:t>
        <w:tab/>
        <w:t xml:space="preserve">estabelecidas pelo art. </w:t>
        <w:tab/>
        <w:t>10 e §§ do Prov. 040/2011-CGJ, alterado pelo Prov. 042/2011-CGJ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delegatário faz uso regular do Selo Digital na Serventia, conforme instituído pelo Prov. 040/2011-CGJ, </w:t>
        <w:tab/>
        <w:t>alterado pelo Prov. 042/2011-CGJ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 selo(s) físico(s) na posse do delegatário (art. 2º, Parágrafo Único, Prov. 002/2012-CGJ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 selo(s) físico(s) sob utilização na Serventia (art. 2º, Prov. 036/2011-CGJ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 “</w:t>
      </w:r>
      <w:r>
        <w:rPr>
          <w:rFonts w:cs="Calibri" w:ascii="Calibri" w:hAnsi="Calibri"/>
          <w:i/>
          <w:sz w:val="20"/>
          <w:szCs w:val="20"/>
        </w:rPr>
        <w:t>Arquivo Eletrônico de Prestação de Contas</w:t>
      </w:r>
      <w:r>
        <w:rPr>
          <w:rFonts w:cs="Calibri" w:ascii="Calibri" w:hAnsi="Calibri"/>
          <w:sz w:val="20"/>
          <w:szCs w:val="20"/>
        </w:rPr>
        <w:t xml:space="preserve">” é remetido à CGJ na forma estabelecida pelos arts. 14 a 16 do </w:t>
        <w:tab/>
        <w:t>Prov. 040/2011-CGJ, alterado pelo Prov. 042/2011-CGJ? *Apresentar comprovante da “</w:t>
      </w:r>
      <w:r>
        <w:rPr>
          <w:rFonts w:cs="Calibri" w:ascii="Calibri" w:hAnsi="Calibri"/>
          <w:i/>
          <w:sz w:val="20"/>
          <w:szCs w:val="20"/>
        </w:rPr>
        <w:t xml:space="preserve">Listagem de Arquivos </w:t>
        <w:tab/>
        <w:t>Enviados</w:t>
      </w:r>
      <w:r>
        <w:rPr>
          <w:rFonts w:cs="Calibri" w:ascii="Calibri" w:hAnsi="Calibri"/>
          <w:sz w:val="20"/>
          <w:szCs w:val="20"/>
        </w:rPr>
        <w:t>” extraído do Portal do Selo Digital, pelo link “</w:t>
      </w:r>
      <w:r>
        <w:rPr>
          <w:rFonts w:cs="Calibri" w:ascii="Calibri" w:hAnsi="Calibri"/>
          <w:i/>
          <w:sz w:val="20"/>
          <w:szCs w:val="20"/>
        </w:rPr>
        <w:t>Consulta Arquivos de Prestação de Contas Enviados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ão impressos nos atos das Serventias: a identificação do Selo Digital, o valor de emolumentos, encargos e </w:t>
        <w:tab/>
        <w:t>total, assim como a impressão obrigatória do texto “</w:t>
      </w:r>
      <w:r>
        <w:rPr>
          <w:rFonts w:cs="Calibri" w:ascii="Calibri" w:hAnsi="Calibri"/>
          <w:i/>
          <w:sz w:val="20"/>
          <w:szCs w:val="20"/>
        </w:rPr>
        <w:t>Consulte autenticidade em www.tjes.jus.br</w:t>
      </w:r>
      <w:r>
        <w:rPr>
          <w:rFonts w:cs="Calibri" w:ascii="Calibri" w:hAnsi="Calibri"/>
          <w:sz w:val="20"/>
          <w:szCs w:val="20"/>
        </w:rPr>
        <w:t xml:space="preserve">” (art. 8º, §3º, </w:t>
        <w:tab/>
        <w:t>Prov. 040/2011-CGJ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elo Digital é utilizado e identificado em todos os atos notariais e de registro (art. 9º, Prov. 040/2011-CGJ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caso da utilização de etiqueta auto-adesiva, é lançado sobre parte da etiqueta aplicada ao documento o </w:t>
        <w:tab/>
        <w:t xml:space="preserve">carimbo da Serventia e a rubrica do responsável ou de seu preposto, permanecendo sempre legível a </w:t>
        <w:tab/>
        <w:t>numeração do Selo Digital utilizado (art. 9º, §1º, Prov. 040/2011-CGJ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 feita a identificação do Selo Digital e do valor dos emolumentos, encargos e total no corpo do texto dos </w:t>
        <w:tab/>
        <w:t>atos praticados nos Livros de Notas e nos Livros de Registros Públicos (art. 9º, §§7º e 8º, Prov. 040/2011-</w:t>
        <w:tab/>
        <w:t>CGJ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dentificação acima é feita por transcrição manuscrita (art. 4º, Parágrafo Único, Prov. 042/2011-CGJ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emissão de certidões é feita a identificação do Selo Digital utilizado na lavratura ou registro do respectivo </w:t>
        <w:tab/>
        <w:t>ato, além do Selo Digital da certidão (art. 9º, §11º, do Prov. 040/2011-CGJ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emissão de segunda via de certidão, quando a parte fornecer todas as informações necessárias para a </w:t>
        <w:tab/>
        <w:t xml:space="preserve">localização da certidão (livro, folha, termo, etc.) e for aplicável o emolumento previsto na tabela 3 da Lei nº </w:t>
        <w:tab/>
        <w:t xml:space="preserve">6.670/01, item IV, este é cobrado somente uma vez? (art. 557, CN, alterado pelo Prov. 06/2012, DJ </w:t>
        <w:tab/>
        <w:t>14/03/2012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dizeres constantes do art. 18 do Prov. 040/2011-CGJ estão afixados nas instalações da Serventia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instalações e a higiene da Serventia são adequadas e oferecem conforto aos usuários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o imóvel no qual funciona a serventia oferece acessibilidade às pessoas com deficiência, lactente, </w:t>
        <w:tab/>
        <w:t>gestantes e idosos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   ) SIM</w:t>
        <w:tab/>
        <w:tab/>
        <w:t>(   )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 Serviços Notariais e de Registro são prestados em local de fácil acesso ao público e oferece segurança para </w:t>
        <w:tab/>
        <w:t>o arquivamento de livros e documentos (art. 530, CN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   ) SIM</w:t>
        <w:tab/>
        <w:tab/>
        <w:t>(   )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local de atendimento ao público são disponibilizados assentos para os usuários? Há bebedouro? Há </w:t>
        <w:tab/>
        <w:t xml:space="preserve">banheiro para ser utilizado pelo público? Se for serventia de médio ou grande porte, há banheiros masculinos </w:t>
        <w:tab/>
        <w:t>ou femininos para serem utilizados pelo público?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a serventia for de médio ou grande porte, há fornecimento de senhas para realização do atendimento ao </w:t>
        <w:tab/>
        <w:t xml:space="preserve">público, com concessão de prioridade às pessoas com necessidades especiais, lactentes, gestantes e idosos, </w:t>
        <w:tab/>
        <w:t xml:space="preserve">exceto na prioridade do registro prevista em lei?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ind w:left="141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o notário ou oficial do registro titular ou interino comparece diariamente à serventia, atuando o Substituto legal apenas nos impedimentos ou eventuais ausências? </w:t>
      </w:r>
    </w:p>
    <w:p>
      <w:pPr>
        <w:pStyle w:val="Normal"/>
        <w:tabs>
          <w:tab w:val="clear" w:pos="709"/>
          <w:tab w:val="left" w:pos="213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[   ] SIM</w:t>
        <w:tab/>
        <w:tab/>
        <w:t>[   ] NÃO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 elementos de identificação de serviço delegado são bem apresentados?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o Escrevente substituto dispõe de capacidade técnica plena para substituir o oficial ou notário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é respeitada a vedação legal no funcionamento de sucursais do serviço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tLeast" w:line="10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os prepostos dispõem de  ambiente de trabalho salubre, com uso de mobiliário ergonomicamente adequado, equipamentos comporte da serventia inspecionada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mobiliários e equipamentos encontram-se em bom estado de conservação e de funcionamento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o atendimento aos usuários se dá em tempo de espera razoável e observa eventual norma municipal que disciplina o tempo de espera nas serventias extrajudicial?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 livros, fichas, papéis e documentos são mantidos em ordem e em bom estado de conservação, em local </w:t>
        <w:tab/>
        <w:t>adequado e seguro (art. 534 e art. 545, I, CN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ordem, segurança e cópias dos documentos formalizados são mantidos com a utilização de sistema de </w:t>
        <w:tab/>
        <w:t xml:space="preserve">computação, microfilmagem, disco ótico ou outro meio de reprodução magnética (art. 41, Lei Federal </w:t>
        <w:tab/>
        <w:t>8.935/94)?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partir das impressões iniciais, a prestação dos serviços pelo cartório e por seu delegatário se apresenta com </w:t>
        <w:tab/>
        <w:t>base nos critérios de eficiência, urbanidade e presteza</w:t>
      </w:r>
      <w:r>
        <w:rPr>
          <w:rFonts w:cs="Calibri" w:ascii="Calibri" w:hAnsi="Calibri"/>
          <w:sz w:val="20"/>
          <w:szCs w:val="20"/>
        </w:rPr>
        <w:t xml:space="preserve"> (art. 545, II, CN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ão mantidos na Serventia as leis, regulamentos, resoluções, provimentos, regimentos, ordens de serviço e </w:t>
        <w:tab/>
        <w:t xml:space="preserve">quaisquer outros atos que digam respeito à sua atividade (art. 545, V, CN), bem como as legislações </w:t>
        <w:tab/>
        <w:t>mencionadas no art. 544 do CN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dúvidas suscitadas são encaminhadas ao Juízo competente (art. 542, IV, art. 545, XIII e art. 612, CN)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rventia possui todos os livros próprios de suas atribuições, conforme legislação em vigor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escrituração dos livros e documentos satisfaz às exigências legais (termos de abertura e encerramento, </w:t>
        <w:tab/>
        <w:t>numeração e autenticação de folhas, ausência de rasuras, emendas, ressalvas etc ( arts. 564 a 585, CN), bem a utilização do livro auxiliar (Prov. CNJ nº 34/2013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istem práticas viciosas a serem coibidas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am sanadas todas as irregularidades apontadas no relatório da inspeção realizada no ano anterior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[   ] SIM</w:t>
        <w:tab/>
        <w:tab/>
        <w:t>[   ] NÃ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AS OBSERVAÇÕES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ESTÕES PARA ESTE MODELO DE RELATÓRIO DE INSPEÇÃO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8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ca estabelecido o prazo de _____ (________________) dias para cumprimento das recomendações </w:t>
        <w:tab/>
        <w:t xml:space="preserve">constantes deste Relatório, devendo o(a) Delegatário(a) adotar as providências a seu cargo e informar a </w:t>
        <w:tab/>
        <w:t>respeito ao(a) MM. Juiz(a) de Direito, até o término do prazo determinad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, _____ de _______________de ________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0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iz(a) de Direito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tário(a)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67935</wp:posOffset>
          </wp:positionH>
          <wp:positionV relativeFrom="paragraph">
            <wp:posOffset>50800</wp:posOffset>
          </wp:positionV>
          <wp:extent cx="988695" cy="51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51816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RREGEDORIA-GERAL DA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Calibri" w:hAnsi="Calibri" w:cs="Calibri"/>
      <w:b w:val="false"/>
      <w:bCs w:val="false"/>
      <w:sz w:val="20"/>
      <w:szCs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o">
    <w:name w:val="Texto padrã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6:00Z</dcterms:created>
  <dc:creator>Fabricio</dc:creator>
  <dc:description/>
  <dc:language>en-US</dc:language>
  <cp:lastModifiedBy>FOSILVA</cp:lastModifiedBy>
  <dcterms:modified xsi:type="dcterms:W3CDTF">2015-02-05T19:35:00Z</dcterms:modified>
  <cp:revision>28</cp:revision>
  <dc:subject/>
  <dc:title/>
</cp:coreProperties>
</file>