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NEXO A DECISÃO DE 09 DE JULHO DE 2010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ALANÇO  MENSAL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ERVIÇOS EXTRAJUDICIAIS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MÊS/ANO__________________/_________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6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78"/>
        <w:gridCol w:w="1589"/>
        <w:gridCol w:w="1246"/>
        <w:gridCol w:w="2126"/>
        <w:gridCol w:w="2015"/>
      </w:tblGrid>
      <w:tr>
        <w:trPr>
          <w:trHeight w:val="23" w:hRule="atLeast"/>
        </w:trPr>
        <w:tc>
          <w:tcPr>
            <w:tcW w:w="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ÓDIGO DA SERVENTIA NA CGJ: 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ÇO:</w:t>
            </w:r>
          </w:p>
        </w:tc>
        <w:tc>
          <w:tcPr>
            <w:tcW w:w="7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FONE:</w:t>
            </w:r>
          </w:p>
        </w:tc>
        <w:tc>
          <w:tcPr>
            <w:tcW w:w="6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EREÇO</w:t>
            </w:r>
          </w:p>
        </w:tc>
        <w:tc>
          <w:tcPr>
            <w:tcW w:w="6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STAÇÃO DE CONTAS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DO DE CAIXA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manescentes do mês anterior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$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EITA DO MÊS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molumentos + Aplicações Financeiras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$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OR TOTAL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$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PESAS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LHA DE PAGAMENTO (PESSOAL)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$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RIGAÇÕES TRABALHISTAS/PREVIDENCIÁRIAS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MUNERAÇÃO BRUTA DO INTERINO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$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UGUEL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$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PESAS ADMINISTRATIVAS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teriais de Consumo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$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ROS / INVESTIMENTOS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$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EGUROS</w:t>
            </w:r>
          </w:p>
        </w:tc>
        <w:tc>
          <w:tcPr>
            <w:tcW w:w="3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ERIODO DE VIGÊNCIA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CÊNDIO/ROUBO/DANOS </w:t>
            </w:r>
          </w:p>
        </w:tc>
        <w:tc>
          <w:tcPr>
            <w:tcW w:w="3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$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PONSÁVEL CIVIL</w:t>
            </w:r>
          </w:p>
        </w:tc>
        <w:tc>
          <w:tcPr>
            <w:tcW w:w="3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$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COLHIMENTOS DIVERSOS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$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$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6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307"/>
        <w:gridCol w:w="2017"/>
      </w:tblGrid>
      <w:tr>
        <w:trPr>
          <w:trHeight w:val="23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ALDO TRASFERIDO PARA O PODER PÚBLICO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° DA GUIA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ATA DO RECOLHIMEN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$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ome do Responsável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sponsável pelo Expedient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7:00Z</dcterms:created>
  <dc:creator>HCRUZ</dc:creator>
  <dc:description/>
  <cp:keywords/>
  <dc:language>en-US</dc:language>
  <cp:lastModifiedBy>HCRUZ</cp:lastModifiedBy>
  <cp:lastPrinted>2012-06-04T12:12:00Z</cp:lastPrinted>
  <dcterms:modified xsi:type="dcterms:W3CDTF">2012-06-04T15:12:00Z</dcterms:modified>
  <cp:revision>3</cp:revision>
  <dc:subject/>
  <dc:title>ANEXO A DECISÃO DE 09 DE JULHO DE 2010</dc:title>
</cp:coreProperties>
</file>