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ESTADO DO ESPÍRITO SANT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PODER JUDICIÁRI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JUIZADO DA INFÂNCIA E JUVENTUDE DA </w:t>
      </w:r>
      <w:r>
        <w:rPr>
          <w:b/>
          <w:strike w:val="false"/>
          <w:dstrike w:val="false"/>
          <w:sz w:val="22"/>
          <w:u w:val="none"/>
        </w:rPr>
        <w:t xml:space="preserve">xxxxx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Processo nº xxxxxxxxxx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             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       </w:t>
      </w:r>
      <w:r>
        <w:rPr>
          <w:rFonts w:ascii="Courier New" w:hAnsi="Courier New"/>
          <w:b/>
          <w:strike w:val="false"/>
          <w:dstrike w:val="false"/>
          <w:sz w:val="28"/>
          <w:u w:val="none"/>
        </w:rPr>
        <w:t xml:space="preserve">D E C I S Ã O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                   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Vistos, etc</w:t>
      </w: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 e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,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impetraram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AÇÃO DE ADOÇÃO COM DESTITUIÇÃO DO PODER FAMILIAR C/C PEDIDO LIMINAR DE GUARDA E RESPONSABILIDADE C/C DESTITUIÇÃO DO PODER FAMILIAR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em face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 e 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, objetivando a adoção d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,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nascida em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>, filha dos Requeridos. Todos qualificados nos autos. Com a inicial juntou documentos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s Requerentes, informam qu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encontra-se sob seus cuidados desde seu 3º mês de nascimento. Assim, os requerentes tem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xxxxxxxxxxxxxx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como se filha fosse, dando-lhe toda assistência necessária para um desenvolvimento sadio.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Relatório do Serviço Social às fls. 54/55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Manifestação do Ministério Público às fls. 57 vº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È o Relatório.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Decid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nalisando os autos, observa-se que os requerentes possuem a guarda de fato do infante desde seu 3º mês de nascimento, e vem prestando-lhe toda assistência necessária para um sadio e harmonioso desenvolviment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 Laudo do Serviço Social indica que a criança encontra-se bem cuidada e os requerentes tem todas as condições necessárias permanecer com o infante em sua companhia, vez que tem proporcionado ao mesmo um ambiente familiar saudável e seguro, garantindo-lhe a estabilidade emocional que, a priori, indica ser na companhia dos requerente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 Convenção Internacional dos Direitos da Criança foi Aprovada, por unanimidade na Sessão de 20.11.1989, na Assembléia Geral das Nações Unidas, onde o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“O Brasil incorporou, em caráter definitivo,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o princípio do ‘melhor interesse da criança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’ em seu sistema jurídico, e sobretudo, tem representado um norteador importante para a modificação da legislações internas no que concerne à proteção da infância em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nosso continente”. ( in Revista Brasileira de DIREITO DE FAMÍLIA - ed. Síntese - vol 6 - pág.32v°). (gn)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O Ilustre Professor Cândido Rangel Dinamarco, ensina na obra - A Reforma do Código de Processo Civil, 2ª edição - Ed. Malheiros - Pag. 138, que: “O novo art. Do Código de Processo Civil, ao instruir de modo explícito e generalizado a antecipação dos efeitos da tutela pretendida, veio com o  objetivo de ser uma arma poderosíssima contra os males corrosivos do tempo do processo.”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E acrescenta que é preciso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“antecipar para melhor tutelar”,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pois que : “ a lei fala em antecipar..”. Os efeitos da tutela pretendida no pedido inicial, no pressusposto conceitual de que a tutela seja o próprio provimento a ser emitido pelo juiz...” (pág. 140)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Verifica-se pois, presentes os requisitos exigidos pelo art. 273 do CPC, quais sejam a prova inequívoca do alegado e fundado receio de difícil reparação, vez que a criança necessita de estabilidade e segurança, o que vem sendo exercido de fato pelos requerentes. Ademais, necessita da regularização da situação fática existente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Posto isso,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DEFIRO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a </w:t>
      </w:r>
      <w:r>
        <w:rPr>
          <w:rFonts w:ascii="Courier New" w:hAnsi="Courier New"/>
          <w:b/>
          <w:i/>
          <w:strike w:val="false"/>
          <w:dstrike w:val="false"/>
          <w:sz w:val="23"/>
          <w:u w:val="none"/>
        </w:rPr>
        <w:t>guarda provisória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pleiteada, até ulterior deliberação deste Juízo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Compulsando os presentes autos verifica-se que os genitores da infante foram devidamente citados e não apresentaram contestação, conforme certidão de fls. 57, assim decreto sua revelia. Nomeio como curador especial o defensor Público atuante nesta var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No mais, desde já, designo audiência de Instrução e Julgamento para o dia ______/_____/_____ às _______ hora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Intimem-se. Dê-se ciência ao Ministério Público. Diligencie-se.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Lavre-se o competent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TERMO DE GUARDA provisóri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Serra/ES, 15 de Fevereiro de 2012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xxxxxxxx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Juiza de Direito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362" w:right="1203" w:gutter="0" w:header="0" w:top="14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News Gothic" w:hAnsi="News Gothic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7:00Z</dcterms:created>
  <dc:creator>KGLIMA</dc:creator>
  <dc:description/>
  <dc:language>en-US</dc:language>
  <cp:lastModifiedBy/>
  <dcterms:modified xsi:type="dcterms:W3CDTF">2014-10-21T16:22:00Z</dcterms:modified>
  <cp:revision>0</cp:revision>
  <dc:subject/>
  <dc:title/>
</cp:coreProperties>
</file>