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ESTADO DO ESPÍRITO SANT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PODER JUDICIÁRI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JUIZADO DE DIREIT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PROC. Nºxxxxxxxxxxxxxx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32"/>
          <w:u w:val="none"/>
        </w:rPr>
        <w:t xml:space="preserve">S E N T E N Ç A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VISTOS, ETC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ingressaram com AÇÃO DE ADOÇÃO c/c DESTITUIÇÃO DO PODER FAMILIAR 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nascido aos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filho 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. Todos  qualificados. Juntaram documento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Alegam os requerentes que são conviventes des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oficializando esta união em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conforme certidão de casamento (fls. 08) e que tiveram uma filha biológica atualmente encontra-se com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>(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) anos de idade, entretanto, a requerente foi submetida a cirurgia de histerectomia total, não mais pondendo ter filhos. Assim, decididos pela adoção, tomaram conhecimento que a genitora do infante não possuía condições para criá-lo, então após o nascimento entregou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sob os cuidados dos requerentes, conforme declaração anexa às fls. 15. Desde então  vem criando-o como se filho fosse, prestando-lhe toda assistência necessária, inclusive amor, atenção e carinh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Estudo Social realizado as fls. 35-6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Citação pessoal da requerida apresentou contestação às fls. 39-40, afirmando no mérito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não concordar com o pedido de adoção, requerendo a busca e apreensão do infante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Manifestação da defesa às fls. 47-9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Audiência de Instrução e julgamento realizada as fls. 64-76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Memoriais às fls. 77-9. e 82-4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Manifestação ministerial as fls. 85-90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 </w:t>
      </w:r>
      <w:r>
        <w:rPr>
          <w:b/>
          <w:strike w:val="false"/>
          <w:dstrike w:val="false"/>
          <w:sz w:val="23"/>
          <w:u w:val="none"/>
        </w:rPr>
        <w:t xml:space="preserve">É o relatório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 </w:t>
      </w:r>
      <w:r>
        <w:rPr>
          <w:b/>
          <w:strike w:val="false"/>
          <w:dstrike w:val="false"/>
          <w:sz w:val="23"/>
          <w:u w:val="none"/>
        </w:rPr>
        <w:t xml:space="preserve">Decid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Trata-se de pedido de adoção c/c com destituição do poder familiar 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nascido aos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filho de </w:t>
      </w:r>
      <w:r>
        <w:rPr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sob a alegação de que o referido infante foi entregue aos requerentes espontaneamente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Antes de adentrar no mérito do pedido, importante ressaltar as regras pertinentes aos institutos da destituição do poder familiar e da adoçã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Questões como a do presente processo quando os pais biológicos não querem ou não podem cuidar dos filhos em determinado período de suas vidas, delegam a terceiros a tarefa de guarda, zelo e educação que originariamente são de sua responsabilidade, ou simplesmente abandonam à própria sorte, 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para posteriormente quando entendem melhorada a situação outrora adversa, querem-nos de volta, de novo sem sucesso, infelizmente não são raras no histórico forense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As decisões de destituição do poder familiar devem seguir além de parâmetros legais, os parâmetros éticos e morais, por se decidir os rumos de uma vida, de um ser humano ainda na  tenra  idade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O poder familiar ou a </w:t>
      </w:r>
      <w:r>
        <w:rPr>
          <w:b w:val="false"/>
          <w:i/>
          <w:strike w:val="false"/>
          <w:dstrike w:val="false"/>
          <w:sz w:val="23"/>
          <w:u w:val="none"/>
        </w:rPr>
        <w:t>pátria potestas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, sistematizado no direito Romano, no qual, indiscutivelmente, se atendia quase que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exclusivamente aos interesses do chefe de família, tem origem em civilizações até mais remotas, transcendendo as fronteiras das culturas mais conhecidas e encontrando suas raízes no próprio início da humanidade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Entretanto, com o impulso das novas idéias que transformaram a sociedade contemporânea,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“pátrio poder </w:t>
      </w:r>
      <w:r>
        <w:rPr>
          <w:b w:val="false"/>
          <w:i w:val="false"/>
          <w:strike w:val="false"/>
          <w:dstrike w:val="false"/>
          <w:sz w:val="23"/>
          <w:u w:val="none"/>
        </w:rPr>
        <w:t>” passou a ser visto como o conjunto de direitos relativos à pessoa e bens do filho menor de idade</w:t>
      </w:r>
      <w:r>
        <w:rPr>
          <w:b/>
          <w:i w:val="false"/>
          <w:strike w:val="false"/>
          <w:dstrike w:val="false"/>
          <w:sz w:val="23"/>
          <w:u w:val="none"/>
        </w:rPr>
        <w:t>.  Não se visa ao benefício de quem o exerce, mas à proteção da criança ou do adolescente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, de sorte que houve a alteração no novo Código Civil para </w:t>
      </w:r>
      <w:r>
        <w:rPr>
          <w:b/>
          <w:i w:val="false"/>
          <w:strike w:val="false"/>
          <w:dstrike w:val="false"/>
          <w:sz w:val="23"/>
          <w:u w:val="none"/>
        </w:rPr>
        <w:t>poder familiar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, conforme inserto no Livro IV que trata sobre o Direito de Família – cap. V, seção II e III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Sabe-se que o poder familiar é o conjunto de deveres instituídos para  qual o pai ou a mãe, nos seus exercícios, busquem as melhores soluções para o progresso pessoal do filho e de que ele deverá sempre ser visto  como direito protetivo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Por outro lado, tem-se que o termo adoção é originado do latim </w:t>
      </w:r>
      <w:r>
        <w:rPr>
          <w:b w:val="false"/>
          <w:i/>
          <w:strike w:val="false"/>
          <w:dstrike w:val="false"/>
          <w:sz w:val="23"/>
          <w:u w:val="none"/>
        </w:rPr>
        <w:t>"adoptio",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e quer dizer, literalmente</w:t>
      </w:r>
      <w:r>
        <w:rPr>
          <w:b w:val="false"/>
          <w:i/>
          <w:strike w:val="false"/>
          <w:dstrike w:val="false"/>
          <w:sz w:val="23"/>
          <w:u w:val="none"/>
        </w:rPr>
        <w:t>, "ato ou efeito de adotar".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Adotar quer dizer tomar, assumir, receber como filho. 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Várias são as definições encontradas na literatura jurídica, acerca do instituto da adoção. CÍCERO afirmou que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"adotar é pedir à religião e à lei aquilo que da natureza não se pode obter".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CARVALHO SANTOS definiu-a </w:t>
      </w:r>
      <w:r>
        <w:rPr>
          <w:b w:val="false"/>
          <w:i/>
          <w:strike w:val="false"/>
          <w:dstrike w:val="false"/>
          <w:sz w:val="23"/>
          <w:u w:val="none"/>
        </w:rPr>
        <w:t>como "ato jurídico que estabelece entre duas pessoas relações civis de paternidade e filiação." (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Código Civil Brasileiro Interpretado, vol. VI, RJ, Freitas Bastos, 1978, p. 5).  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PONTES DE MIRANDA disse ser ela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um "ato solene pelo qual se cria entre o adotante e o adotado relação fictícia de paternidade e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3"/>
          <w:u w:val="none"/>
        </w:rPr>
        <w:t>filiação."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(Tratado de Direito Privado, tomo IX, 3a ed., RT, 1983, p. 177)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Constitui, assim,  a adoção em ato bilateral, solene, de ordem pública, mediante o qual alguém, nos termos da lei, estabelece com outrem, estranho ou parente, exceto filho ou irmão, relação fictícia de paternidade e filiação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Feitas essas considerações, passa-se a análise do caso apresentado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Destacam-se as seguintes provas: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>01)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As fls. 65, consta declaração da testemunh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: </w:t>
      </w:r>
      <w:r>
        <w:rPr>
          <w:b w:val="false"/>
          <w:i/>
          <w:strike w:val="false"/>
          <w:dstrike w:val="false"/>
          <w:sz w:val="22"/>
          <w:u w:val="none"/>
        </w:rPr>
        <w:t xml:space="preserve">“ 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que conhec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praticamente desde a infância, sendo que teve dois filhos; que a filha mais velha mora com a avó materna e acredita que não ajuda financeiramente, mas tem sempre contato com a filha; que não sabe se o pai da menina a registrou e nem mesmo o conhece; que não conhece o pai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, sendo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falou alguma coisa sobre o mesmo, mas não teve muita informação; que um d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estava conversando com a depoente 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disse que não tinha amor pela criança e que um casal de MINAS GERAIS estava interessado na adoção e quase no final da gravidez tinha desistido, </w:t>
      </w:r>
      <w:r>
        <w:rPr>
          <w:b/>
          <w:i w:val="false"/>
          <w:strike w:val="false"/>
          <w:dstrike w:val="false"/>
          <w:sz w:val="22"/>
          <w:u w:val="none"/>
        </w:rPr>
        <w:t xml:space="preserve">sendo que estava procurando alguém para adotar seu filho; que acredita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fez pré-natal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não tinha amor pelo menino pois naõ desejava o filho e foi uma gravidez não planejada; que ninguém da famíli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tinha interesse em cuidar do filho que ia nascer</w:t>
      </w:r>
      <w:r>
        <w:rPr>
          <w:b w:val="false"/>
          <w:i w:val="false"/>
          <w:strike w:val="false"/>
          <w:dstrike w:val="false"/>
          <w:sz w:val="22"/>
          <w:u w:val="none"/>
        </w:rPr>
        <w:t>; que a depoente estava conversando com a patroa e a mesma disse que uma tia queria adotar uma criança, mas após um tempo a tia da patroa desistiu; que outra pessoa contactou a sua patroa e depois da desistência da tia uma outra pessoa queria adotar uma criança, pois mulher não poderia mais ter filhos; que a partir de então a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depoente passou os contatos par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e a mesma </w:t>
      </w:r>
      <w:r>
        <w:br w:type="page"/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 xml:space="preserve">passou a ligar diariamente para a patroa da depoente que conhecia uma família interessada em adotar a criança que nasceria; que faltava menos de um mês para a criança nascer  quand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entrava em contato com a patroa da depoente para entregar a criança logo que nascesse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não demonstrava nenhuma tristesa dem entregar a criança, e disse que não teinha nenhuma proeocupação pois não tinha apego pela criança, sendo que a própr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disse que não tinha amor pela criança. </w:t>
      </w:r>
      <w:r>
        <w:rPr>
          <w:b/>
          <w:i w:val="false"/>
          <w:strike w:val="false"/>
          <w:dstrike w:val="false"/>
          <w:sz w:val="22"/>
          <w:u w:val="none"/>
        </w:rPr>
        <w:t xml:space="preserve">(...) 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que a primeira vez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falou com a patroa da depoente, mas foi um homem que deu assistência e levo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ao hospital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ligou par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falando que precisava de ser levada ao hospital e quando chegou o carro estava em frente a cas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e a mãe tem conflito de relacionamento, pois a mãe da mesma passou por muitas dificuldades para cria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; </w:t>
      </w:r>
      <w:r>
        <w:rPr>
          <w:b/>
          <w:i w:val="false"/>
          <w:strike w:val="false"/>
          <w:dstrike w:val="false"/>
          <w:sz w:val="22"/>
          <w:u w:val="none"/>
        </w:rPr>
        <w:t xml:space="preserve">que acredita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está bem melhor com a avó materna, pois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é uma pessoa instável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não teria condições finaceiras e nem psicológicas de ficar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, pois criança exige paciência, tempo e muitos cuidados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tem amor po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, mas é muito instável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não tem condições de ficar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>, sendo que disse uma vez que não queria acordar à noite e ter que cuidar de criança ou levar em hospital</w:t>
      </w:r>
      <w:r>
        <w:rPr>
          <w:b w:val="false"/>
          <w:i w:val="false"/>
          <w:strike w:val="false"/>
          <w:dstrike w:val="false"/>
          <w:sz w:val="22"/>
          <w:u w:val="none"/>
        </w:rPr>
        <w:t>.</w:t>
      </w:r>
      <w:r>
        <w:rPr>
          <w:b/>
          <w:i w:val="false"/>
          <w:strike w:val="false"/>
          <w:dstrike w:val="false"/>
          <w:sz w:val="22"/>
          <w:u w:val="none"/>
        </w:rPr>
        <w:t xml:space="preserve">(...) 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que não conhece o casal de requerentes; que não sabe informar s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teve problemas com a justiça e envolvimento com drogas; que não conhece o atual companheir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e nõ sabe se a famíli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tem contato com o mesmo, sendo que nunca o viu...."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>02)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As fls. 67-8, consta depoiment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"... que </w:t>
      </w:r>
      <w:r>
        <w:rPr>
          <w:b/>
          <w:i w:val="false"/>
          <w:strike w:val="false"/>
          <w:dstrike w:val="false"/>
          <w:sz w:val="20"/>
          <w:u w:val="none"/>
        </w:rPr>
        <w:t>é avó materna de ARTHUR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quand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ngravidou estava morando em sua residência; que a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depoente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disse que não cuidaria de outro filh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, pois ja cuidava de uma filha 05 (cinco) anos, chamad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>,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visto que a criança não pai registrado e nem recebe qualquer tipo e assitência nem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e nem do suposto pai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não trabalha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a decisão de entrega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em adoção foi da própr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; que não conhece e nem pretende conhecer o suposto pai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apenas sabe que o mesmo encontra-se preso; que atualment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mora com um rapaz e o conhece de vista, sabendo apenas que o mesmo tem um filho e trabalha, mas não sabendo em que e nunca conversou pessoalmente com o mesmo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não tem condições de criar os filhos pois não tem responsabiliadede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visita a filha mais velha e gosta muito da filha; que a depoente acredita que seja melhor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seja criado pela família que está sob a guarda pois ouviu dizer que é uma família de bem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Dada a palavra ao advogado do autor, respondeu: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que a depoente 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se desentederam pois a depoente pego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 levou para sua casa, sendo que a menina sempre foi criada pela depoente; que quando a depoente foi procurar a crianç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isse que iria mandar matá-la, foi quando a depoente prestou queixa na delegacia pois ficou com medo; que após esse fatos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evolve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a sua casa; que após o nasciment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voltou para casa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saiu de dentro da casa da depoente quando descobriu que a mesma queria tomar a criança de volta, sendo que a depoente não aprova esta atitude, pois sabe que a filha não tem condições de criar filhos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...)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que não conhece nenhum policial chamad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o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foi a própr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 a vizinha quem acertaram em entregar o filho após o nascimento; que a depoente disse que era par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ntregar a criança no hospital ou a alguém que tivesse responsabilidade, mas que não a deixasse na rua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inicialmente disse que o pai era uma pessoa e depois disse que era outra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não sabe informar se a vizinha conhece alguém no hospital em que a criança nesceu; que acredita que a vizinha conhecia o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casal de requerentes atraves de seu patrão, sendo que não sabe quem foi que conversou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sobre o casal requerente; que não sabe quem ligou par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ara pega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ara levar ao hospital, pois a depoente estava trabalhando na hora; que a depoente brigou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epois que o menino nasceu, chegando até a dar uns tapas; que a depoente falou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 não queria mais criar mais outro filh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a depoente teve um filho e entregou em adoção logo após o nascimento e não se arrepende pois o mesmo etá bem criado e na época não tinha condições de cria-lo; que entregar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ar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>, desde que comprovada a responsabilidade para criar a menina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...) </w:t>
      </w:r>
      <w:r>
        <w:rPr>
          <w:b w:val="false"/>
          <w:i w:val="false"/>
          <w:strike w:val="false"/>
          <w:dstrike w:val="false"/>
          <w:sz w:val="20"/>
          <w:u w:val="none"/>
        </w:rPr>
        <w:t>que entrou com processo de guarda da neta (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) pois quer continuar criando a menina pois a mãe não tem responsabilidade e quer uma garantia legal; que s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rovar que tem responsabilidade para cria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abrirá mão da guarda; que não visito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no hospital pois acredita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faria a mesma coisa que fez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é a favor da adoçã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pois melhor que seja educado na família do que abandonado pelas ruas; que não sabe por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voltou atrás na decisão com o filh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pois o atual companheiro não gosta de criança, fato por ele revelado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briga muito com o atual companheiro, tendo um dia o mesmo procurado pelo seu marido pois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estava com uma faca para mata-lo;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 sabe que s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ega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e volta vai jogar na sua costas pois não tem compromisso com os filhos</w:t>
      </w:r>
      <w:r>
        <w:rPr>
          <w:b w:val="false"/>
          <w:i w:val="false"/>
          <w:strike w:val="false"/>
          <w:dstrike w:val="false"/>
          <w:sz w:val="23"/>
          <w:u w:val="none"/>
        </w:rPr>
        <w:t>.</w:t>
      </w:r>
      <w:r>
        <w:rPr>
          <w:b/>
          <w:i/>
          <w:strike w:val="false"/>
          <w:dstrike w:val="false"/>
          <w:sz w:val="23"/>
          <w:u w:val="none"/>
        </w:rPr>
        <w:t xml:space="preserve">....” 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03) </w:t>
      </w:r>
      <w:r>
        <w:rPr>
          <w:b w:val="false"/>
          <w:i w:val="false"/>
          <w:strike w:val="false"/>
          <w:dstrike w:val="false"/>
          <w:sz w:val="23"/>
          <w:u w:val="none"/>
        </w:rPr>
        <w:t>Oitiva de</w:t>
      </w:r>
      <w:r>
        <w:rPr>
          <w:b/>
          <w:i w:val="false"/>
          <w:strike w:val="false"/>
          <w:dstrike w:val="false"/>
          <w:sz w:val="23"/>
          <w:u w:val="none"/>
        </w:rPr>
        <w:t xml:space="preserve"> xxxxxxxxxxxxxx </w:t>
      </w:r>
      <w:r>
        <w:rPr>
          <w:b w:val="false"/>
          <w:i w:val="false"/>
          <w:strike w:val="false"/>
          <w:dstrike w:val="false"/>
          <w:sz w:val="23"/>
          <w:u w:val="none"/>
        </w:rPr>
        <w:t>às fls. 69-70</w:t>
      </w:r>
      <w:r>
        <w:rPr>
          <w:b/>
          <w:i w:val="false"/>
          <w:strike w:val="false"/>
          <w:dstrike w:val="false"/>
          <w:sz w:val="23"/>
          <w:u w:val="none"/>
        </w:rPr>
        <w:t xml:space="preserve">: </w:t>
      </w:r>
      <w:r>
        <w:rPr>
          <w:b/>
          <w:i w:val="false"/>
          <w:strike w:val="false"/>
          <w:dstrike w:val="false"/>
          <w:sz w:val="20"/>
          <w:u w:val="none"/>
        </w:rPr>
        <w:t>"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que tem outra filha de cinco anos que atualmente mora com os pais da depoente, pois a depoente saiu da casa dos pais; que a mãe da depoente passou mal pela ausência da criança e por esta razão a criança está morando com os avós maternos; que a depoente ve a criança todos os dias; que o pai de sua filh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não a registrou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é filh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; que durante a gestação o pai deu assitência; </w:t>
      </w:r>
      <w:r>
        <w:br w:type="page"/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que a mãe da depoente não acreditava que o pai da criança era mesmo o pai biológico; que o pai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foi um relacionamneto eventual, pois apenas "ficava" com o mesmo, uma vez que a depoente tinha um namorado fix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isse que ficaria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pois a mãe da depoente ameaçava a depoente dizendo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não era o pai da criança e sim seu ex-namorado; que a mãe ameaçou a depoente dizendo que a criança não entraria em sua casa; que logo após o nascimento a depoente entregou a criança no hospital, sendo uma mulher, atraves de sua vizinha, fato ocorrido no d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>(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)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durante o dia; que sua vizinh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 a conhece desde a infância foi quem procurou alguém para entregar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ara adoção; que a depoente estava tomando a atitude em respeito a mãe; que a mãe da depoente, durante o resguardo, a depoente foi obter informações sobre o paradeiro da criança, foi informada de que a criança já estava em companhia dos requerentes; que a depoente foi expulsa da casa de sua genitora ainda durante o resguardo; </w:t>
      </w:r>
      <w:r>
        <w:rPr>
          <w:b/>
          <w:i w:val="false"/>
          <w:strike w:val="false"/>
          <w:dstrike w:val="false"/>
          <w:sz w:val="20"/>
          <w:u w:val="none"/>
        </w:rPr>
        <w:t>que a depoente não está trabalhando atualmente, pois o novo companheiro não permite que a depoente trabalhe; que o atual companheiro trabalha como carpinteiro, é solteiro e tem uma filha; que a depoente já teve envolvimento com drogas durante três anos, sendo de 15 até os dezoito anos de idade; que a mãe da depoente a acusou novamente de ter se envolvido com drogas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a mãe da depoente também já deu um filho em adoção também; que considera sua mãe um pessoa perversa; que a depoente quer cri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acredita que sua mãe gosta apenas dos filhos do sexo masculino; que sua mãe não gosta de crianças, sendo que a mesma assume o fato; que a genitora da depoente inclusive disse que a depoente poderia pegar a filha a hora que quisesse pois não quer brigar pela mesma.; que a sua filha de cinco anos não quer sair da companhia dos avós maternos, e assim a depoente a deixou sob os cuidados dos mesmos.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...)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que o pai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stá preso desde março em Viana por envolvimento em tráfico de drogas; que a filh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>(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)anos do atual companheiro é cuidada pela mãe; que a depoente levou a filha para morar em companhia da avó, pois sua filha ficou sabendo que a avó estava passando mal e pediu para morar com a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avó; que a mãe da depoente prestou queixa contra a depoente alegando a mesma ser usuária de drogas; que a depoente teve uma discussão com o pai pois o mesmo não quis deixar que a criança fosse passear com a depoente, o que motivou a depoente a levar a filha para morar consigo, mas teve que devolvê-la para a avó, em razão da mesma ter passado mal. (...) que quem indicou o casal de requerentes atraves de sua vizinha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 outras pessoas; que não conhecia o casal que ficaria com seu filho; que a depoente assinou um documento, sendo que apenas viu o nome do casal; que a depoente foi expulsa de casa pela genitora; que assinou a declaração de fls. 15 pensando na filha mais velha, que estava na companhia da mãe, que não a queria em casa com mais um filho. (...) que agora pretende ter o filho de volta pois não acha certo uma criança que tem a mãe com capacidade de cria-lo ser criado por outro casal, sendo que a criança também tem pai, mesmo estando preso; que a depoente amamentou a criança durante três dias; que já havia combinado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 iria entregar a criança para um casal desconhecido; que quando saiu do hospital foi ao cartório; que a vizinha foi informada de que criança não seria bem vinda na casa da genitora da depoente; que procurou o Conselho Tutelar depois de ter entregue a criança, sendo que foi orientado a procurar a justiça; que a depoente não quer ter mais filhos, apesar de não ter impedimentos; que a depoente conversou com o atual companheiro e decidiram que não terão mais filhos por enquanto; que entende que a Vara da Infância ve o que é melhor para a criança e não para seus pais; que os avós paternos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rem a criança, sendo que moram e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não conseguiu ir atrás dos avós paternos pois não queria deixar a sua filha mais velha; que tentou ter contato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>, mas não foi permitido</w:t>
      </w:r>
      <w:r>
        <w:rPr>
          <w:b/>
          <w:i w:val="false"/>
          <w:strike w:val="false"/>
          <w:dstrike w:val="false"/>
          <w:sz w:val="23"/>
          <w:u w:val="none"/>
        </w:rPr>
        <w:t xml:space="preserve">..." 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04) xxxxxxxxxxxxxx </w:t>
      </w:r>
      <w:r>
        <w:rPr>
          <w:b w:val="false"/>
          <w:i w:val="false"/>
          <w:strike w:val="false"/>
          <w:dstrike w:val="false"/>
          <w:sz w:val="23"/>
          <w:u w:val="none"/>
        </w:rPr>
        <w:t>ÀS FLS. 71-2</w:t>
      </w:r>
      <w:r>
        <w:rPr>
          <w:b/>
          <w:i w:val="false"/>
          <w:strike w:val="false"/>
          <w:dstrike w:val="false"/>
          <w:sz w:val="23"/>
          <w:u w:val="none"/>
        </w:rPr>
        <w:t>:"...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que conhece o requerente desde o seu nascimento, sendo que o mesmo é seu tio maternos; que soube da existênci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através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sendo que o mesmo ficou sabendo por meio de um colega, de uma pessoa que queria entregar o filho em adoção; que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teve contato via telefone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próximo ao nascimento da criança, sendo que a mesma disse que estava procurando uma pessoa para dar o filh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pois não queria dar o filho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para ficar em abrigo; que a depoente ainda informou-lhe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everia deixar a criança no hospital que o serviço social procuraria um abrigo e atraves da justiça encontraria alguem para adotar a criança,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lhe disse que se esse casal não quisesse acolher seu filho ela procuraria outra família, mas que no abrigo a criança não ficaria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se referia a seu filho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disse que não queria outro filho, já que tinha uma filha que é criada pela avó materna; que quem levo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ao hospital foi a depoente 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após receber ligação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pois a mesma não tinha ninguém que a levasse para ter a criança; que a depoente deixou seu telefone co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quando na sexta-feira a mesma ligou e a depoente juntamente com C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levaram a mesma à maternidade de Carapina, mas não encontrando vaga fora até a Santa Casa; que ninguém da famíli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a acompanhou ao hospital; que após o part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ficou internada sendo que a depoente ficou a acompanhando, uma vez que a mesma estava sozinha; que a depoente procurou por assistente social no hospital, mas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resistiu e não queria que conversasse com assistente social, mesmo assim a depoente viu que não tinha nehuma assitente social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lhe disse que aindo teve a primeira filha procurou a assistente social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quando foi convencida a ficar com a criança e por esta razão não queria a intervenção da tal técnica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não esboçou qualquer reação de tristeza ou arrependimento em entregar o filho, sendo que a depoente mesma perguntou-lhe se não queria voltar atrás 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continuou no firme propósito em entrega a criança em adoção, sendo que nem mesmo conhecia o casal;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 quand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teve alta hospitalar CARLOS foi pegar a depoente 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tendo as levado para o cartório, mas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stava sem documentos, por isso não pode registrar no cartório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após 10 (dez) dias do part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foi ao cartório e regularizou a declaração (de fls. 15) onde declarava que estava entregando a criança ao casal requerente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que a depoente não teve contato com a mãe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pois a mesma não foi ao hospital; que um outro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casal teve contato com a mãe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sendo que esta informaou que ja criava uma neta, filha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, e não tinha condições de criar outro filho, sendo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não tinha responsabilidade;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ligou alguns meses depois falando que queria a criança de volta, sendo orientada pela depoente de procurar as vias legais para reaver, pois a criança não era um objeto que poderia ser levada a toda hora.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...) que a depoente tem contato com a criança e pode afirmar que está bem adaptada ao lar dos requerentes; que o relacionamento dos requerentes e a criança é de pai para filho e que todos os familiares reconhecem a criança como membro da família; que a filha biológica do casal te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como irmão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...) 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é seu companheiro, sendo que o mesmo entrou em contato com a depoente informando sobre a existência de uma mãe que queria dar o filho, quando a depoente disse que seus tios queriam adotar uma criança, orientando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entrasse em contato com os requerentes; que a depoente não passou o telefone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ao casal, com a intenção de preservar o casal; que nem a depoente e nem seu companheiro haviam feito esse tipo de intermédio, sendo q primeira vez pois se tratava de seus tios e que a mãe da crianças foi quem procurou pela depoente para entregar a filha; que foi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 quem entrou em contato com a depoente para poder leva-la ao hospital, informando que estava passando mal; que a criançs ficou internada e quanto saiu do hospital foi direito para os cuidados do casal.</w:t>
      </w:r>
      <w:r>
        <w:rPr>
          <w:b/>
          <w:i w:val="false"/>
          <w:strike w:val="false"/>
          <w:dstrike w:val="false"/>
          <w:sz w:val="20"/>
          <w:u w:val="none"/>
        </w:rPr>
        <w:t xml:space="preserve">(...) que durante o periodo qu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ficou no hospital nenhum parente lhe deu assitencia, nem mesmo o suporto pai; que no primeiro moment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disse que não sabia quem era o pai da criança e em um segundo momento, sendo após o nascimento, disse que não queria que o pai tivesse contato pois estava preso por tráfico de drogas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;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que nenhuma recompensa foi ofertada ou foi dada à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para que desse o filho em adoção; que a depoente levou e buscou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0"/>
          <w:u w:val="none"/>
        </w:rPr>
        <w:t xml:space="preserve"> do hospital</w:t>
      </w:r>
      <w:r>
        <w:rPr>
          <w:b/>
          <w:i w:val="false"/>
          <w:strike w:val="false"/>
          <w:dstrike w:val="false"/>
          <w:sz w:val="23"/>
          <w:u w:val="none"/>
        </w:rPr>
        <w:t>..."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/>
          <w:i w:val="false"/>
          <w:strike w:val="false"/>
          <w:dstrike w:val="false"/>
          <w:sz w:val="23"/>
          <w:u w:val="none"/>
        </w:rPr>
        <w:t>O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Estudo Social elaborado pela equipe técnica, realizado as fls. 35-6, informa: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“... O casal assume e satisfaz as necessidades da criança no tocante a saúde, educação, habitação, alimentação, proteção e amor; proporcionando satisfatoriamente o crescimento e o seu desenvolvimento saudável.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3"/>
          <w:u w:val="none"/>
        </w:rPr>
        <w:t>O parecer social é favorável ao pedido de adoção por entender que a criança está medida é benéfica a criança.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i/>
          <w:strike w:val="false"/>
          <w:dstrike w:val="false"/>
          <w:sz w:val="23"/>
          <w:u w:val="none"/>
        </w:rPr>
        <w:t>”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Afirma o Ministério Público em seu parecer final às fls 85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“...Vale destacar que durante este período de vida d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/>
          <w:strike w:val="false"/>
          <w:dstrike w:val="false"/>
          <w:sz w:val="23"/>
          <w:u w:val="none"/>
        </w:rPr>
        <w:t xml:space="preserve">, este sempre esteve sob a guarda e responsabilidade dos Requerentes, onde recebe todo amor, carinho e atenção necessária ao seu pleno desenvolvimento físico, psíquico e social.”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Então, tem-se que os pais devem obedecer ao princípio da paternidade responsável, com o objetivo de garantir o efetivo desenvolvimento da prole (CF. art. 226, § 7º). Essa paternidade responsável implica o cumprimento das obrigações estabelecidas no artigo 229 da Constituição Federal, ou seja, o direito de assistir, criar e educar os filhos. Segundo esclarece SÊDA (1993, pág. 30):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>“</w:t>
      </w:r>
      <w:r>
        <w:rPr>
          <w:b/>
          <w:i w:val="false"/>
          <w:strike w:val="false"/>
          <w:dstrike w:val="false"/>
          <w:sz w:val="23"/>
          <w:u w:val="none"/>
        </w:rPr>
        <w:t xml:space="preserve">Assistir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é promover as condições materiais para a proteção dos filhos: </w:t>
      </w:r>
      <w:r>
        <w:rPr>
          <w:b/>
          <w:i w:val="false"/>
          <w:strike w:val="false"/>
          <w:dstrike w:val="false"/>
          <w:sz w:val="23"/>
          <w:u w:val="none"/>
        </w:rPr>
        <w:t>dar segurança, alimentação, vestuário, higiene, convivência,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etc. </w:t>
      </w:r>
      <w:r>
        <w:rPr>
          <w:b/>
          <w:i w:val="false"/>
          <w:strike w:val="false"/>
          <w:dstrike w:val="false"/>
          <w:sz w:val="23"/>
          <w:u w:val="none"/>
        </w:rPr>
        <w:t>Criar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é promover as adequadas </w:t>
      </w:r>
      <w:r>
        <w:rPr>
          <w:b/>
          <w:i w:val="false"/>
          <w:strike w:val="false"/>
          <w:dstrike w:val="false"/>
          <w:sz w:val="23"/>
          <w:u w:val="none"/>
        </w:rPr>
        <w:t>condições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b/>
          <w:i w:val="false"/>
          <w:strike w:val="false"/>
          <w:dstrike w:val="false"/>
          <w:sz w:val="23"/>
          <w:u w:val="none"/>
        </w:rPr>
        <w:t>biológicas, psicológicas e sociais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que garantam o peculiar desenvolvimento que caracteriza a criança e o adolescente. </w:t>
      </w:r>
      <w:r>
        <w:rPr>
          <w:b/>
          <w:i w:val="false"/>
          <w:strike w:val="false"/>
          <w:dstrike w:val="false"/>
          <w:sz w:val="23"/>
          <w:u w:val="none"/>
        </w:rPr>
        <w:t>Educar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é desenvolver hábitos, usos, costumes tais que integrem os filhos na cultura de sua comunidade, através de </w:t>
      </w:r>
      <w:r>
        <w:rPr>
          <w:b/>
          <w:i w:val="false"/>
          <w:strike w:val="false"/>
          <w:dstrike w:val="false"/>
          <w:sz w:val="23"/>
          <w:u w:val="none"/>
        </w:rPr>
        <w:t>padrões éticos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aptos para o exercício da cidadania.”  (grifei)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O poder familiar tem natureza nitidamente protetora, visando assegurar o pleno e normal desenvolvimento do filho menor e caso os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pais não cumpram com tal papel, sofrerão as medidas legais, com a perda ou suspensão do poder familiar inclusive, posto ser </w:t>
      </w:r>
      <w:r>
        <w:rPr>
          <w:b/>
          <w:i w:val="false"/>
          <w:strike w:val="false"/>
          <w:dstrike w:val="false"/>
          <w:sz w:val="23"/>
          <w:u w:val="none"/>
        </w:rPr>
        <w:t>garantido à criança e ao adolescente, com absoluta prioridade, o direito à convivência familiar em ambiente adequado.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Nessas condições deve o julgador dar atenção à condição especial do adotando, que se encontra em desenvolvimento, prevalecendo sempre os interesses deste sobre qualquer outro bem ou interesse protegido juridicamente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Por fim, cabe registro que o destino de um ser não pode aguardar a manifestação de vontade de sua genitora em dar-lhe amor, carinho, proteção e demais assistência necessária ao seu pleno desenvolvimento, para somente a partir daí oportunizar-lhe uma condição de vida digna.  Isso sim seria praticar grande injustiça para com quem não pode decidir o próprio destino. 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A questão é que Arthur deve permanecer com quem o cria e o mesmo reconhece como pais,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in casu,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Sr. Jorge e Sra. Rosa, que conforme prova produzida, tem proporcionado todas as condições ao seu bem estar físico, mental, emocional, financeiro e espiritual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No mais, deve-se atender  unicamente aos interesses da pessoa em desenvolvimento em razão da doutrina da proteção integral estabelecida pelo Ecriad, pois </w:t>
      </w:r>
      <w:r>
        <w:rPr>
          <w:b w:val="false"/>
          <w:i/>
          <w:strike w:val="false"/>
          <w:dstrike w:val="false"/>
          <w:sz w:val="23"/>
          <w:u w:val="none"/>
        </w:rPr>
        <w:t>“ Os interesses das crianças devem sempre sobrepor a qualquer outro...”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(in TJMG – AI 000.161.541-8/00(SJ) – 2ª  C. Civ.  – rel. Dês. Garcia Leão – j. 13.06.2000)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Além do mais, a adoção trará reais vantagens para a criança, pois a Constituição Federal atribuiu aos filhos adotivos os mesmos direitos e qualificações  dos filhos naturais  -  art. 227, § 6º:  </w:t>
      </w:r>
      <w:r>
        <w:rPr>
          <w:b w:val="false"/>
          <w:i/>
          <w:strike w:val="false"/>
          <w:dstrike w:val="false"/>
          <w:sz w:val="23"/>
          <w:u w:val="none"/>
        </w:rPr>
        <w:t xml:space="preserve"> “Os filhos, havidos ou não da relação do casamento, ou por adoção,  terão  os mesmos direitos e qualificações, proibidas quaisquer designações discriminatórias relativas à filiação.”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Sendo assim e verificando que a adoção  em tela constitui efetivo benefício para o adotando, deve o pedido ser julgado procedente, nos dizeres da zelosa e sábia representante do Ministério Público que em seu parecer final, assevera ser evidente o abandono materno e a atual condição benéfica da criança no seio familiar onde se encontra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Resultou comprovado nos autos que o adotando esta perfeitamente adaptado ao lar, morando com os requerentes praticamente desde que nasceu. Os requerentes atendem a todos os requisitos exigidos por este Juízo em cumprimento da lei. Verifica-se que a adoção apresenta reais vantagens para o adotando e funda-se em legítimos motivos, uma vez que foram cumpridos para tal, os preceitos legais, fazendo cessar, em decorrência, os vínculos da filiação anterior. Dispenso o estágio de convivência uma vez que o adotando encontra-se em companhia dos requerentes por tempo suficiente para que este Juízo possa decidir sobre a conveniência da constituição de novo vínculo. </w:t>
      </w:r>
      <w:r>
        <w:rPr>
          <w:b/>
          <w:i w:val="false"/>
          <w:strike w:val="false"/>
          <w:dstrike w:val="false"/>
          <w:sz w:val="23"/>
          <w:u w:val="none"/>
        </w:rPr>
        <w:t>Posto isso, JULGO PROCEDENTE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o pedido e </w:t>
      </w:r>
      <w:r>
        <w:rPr>
          <w:b/>
          <w:i w:val="false"/>
          <w:strike w:val="false"/>
          <w:dstrike w:val="false"/>
          <w:sz w:val="23"/>
          <w:u w:val="none"/>
        </w:rPr>
        <w:t>destituo o poder familiar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de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em relação ao filho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, nascido em </w:t>
      </w:r>
      <w:r>
        <w:rPr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,  em conseqüência,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CONCEDO A ADOÇÃO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do mesmo aos requerentes, determinando ao Cartório de Registro Civil onde fora registrada a criança, que proceda as averbações e retificações necessárias, devendo constar os patronímicos dos requerentes, conforme segue: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xxxxxxxxxxxxxx nascido em xxxxxxxxxxxxxx,na cidade de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xxxxxxx, </w:t>
      </w:r>
      <w:r>
        <w:rPr>
          <w:b/>
          <w:i w:val="false"/>
          <w:strike w:val="false"/>
          <w:dstrike w:val="false"/>
          <w:sz w:val="23"/>
          <w:u w:val="none"/>
        </w:rPr>
        <w:t>filho de xxxxxxxxxxxxxx e xxxxxxxxxxxxxx, sendo avós paternos: xxxxxxxxxxxxxx e xxxxxxxxxxxxxx e avós maternos: xxxxxxxxxxxxxx e xxxxxxxxxxxxxx xxxxxxxxxxxxxx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Sem custa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P.R.I, após o trânsito em julgado, oficie-se ao cartório de registro civil para que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proceda o cancelamento e novo registro de nascimento da criança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Por fim, arquive-se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xxxxxx/ES, xxxx de agosto de xxxxxx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  </w:t>
      </w:r>
      <w:r>
        <w:rPr>
          <w:b w:val="false"/>
          <w:i w:val="false"/>
          <w:strike w:val="false"/>
          <w:dstrike w:val="false"/>
          <w:sz w:val="23"/>
          <w:u w:val="none"/>
        </w:rPr>
        <w:t>JUÍZA DE DIREITO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sectPr>
      <w:type w:val="nextPage"/>
      <w:pgSz w:w="12240" w:h="16340"/>
      <w:pgMar w:left="3325" w:right="1520" w:gutter="0" w:header="0" w:top="18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ourier New" w:hAnsi="Courier New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4:00Z</dcterms:created>
  <dc:creator>KGLIMA</dc:creator>
  <dc:description/>
  <dc:language>en-US</dc:language>
  <cp:lastModifiedBy/>
  <dcterms:modified xsi:type="dcterms:W3CDTF">2014-10-21T16:23:00Z</dcterms:modified>
  <cp:revision>0</cp:revision>
  <dc:subject/>
  <dc:title/>
</cp:coreProperties>
</file>