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 </w:t>
      </w:r>
      <w:r>
        <w:rPr>
          <w:b/>
          <w:sz w:val="23"/>
        </w:rPr>
        <w:t xml:space="preserve">                </w:t>
      </w:r>
      <w:r>
        <w:rPr>
          <w:b/>
          <w:sz w:val="23"/>
        </w:rPr>
        <w:t xml:space="preserve">SENTENÇA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                    </w:t>
      </w:r>
      <w:r>
        <w:rPr>
          <w:b w:val="false"/>
          <w:strike w:val="false"/>
          <w:dstrike w:val="false"/>
          <w:sz w:val="23"/>
          <w:u w:val="none"/>
        </w:rPr>
        <w:t xml:space="preserve">Vistos, etc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Trata-se de </w:t>
      </w:r>
      <w:r>
        <w:rPr>
          <w:b/>
          <w:strike w:val="false"/>
          <w:dstrike w:val="false"/>
          <w:sz w:val="23"/>
          <w:u w:val="none"/>
        </w:rPr>
        <w:t>AÇÃO DE AÇÃO DE ADOÇÃO</w:t>
      </w:r>
      <w:r>
        <w:rPr>
          <w:b w:val="false"/>
          <w:strike w:val="false"/>
          <w:dstrike w:val="false"/>
          <w:sz w:val="23"/>
          <w:u w:val="none"/>
        </w:rPr>
        <w:t xml:space="preserve"> proposta por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3"/>
          <w:u w:val="none"/>
        </w:rPr>
        <w:t xml:space="preserve"> em face de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3"/>
          <w:u w:val="none"/>
        </w:rPr>
        <w:t xml:space="preserve">, visando a adoção do adolescente </w:t>
      </w:r>
      <w:r>
        <w:rPr>
          <w:b/>
          <w:strike w:val="false"/>
          <w:dstrike w:val="false"/>
          <w:sz w:val="23"/>
          <w:u w:val="none"/>
        </w:rPr>
        <w:t xml:space="preserve">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>xxxxxxxxxxxxxx</w:t>
      </w:r>
      <w:r>
        <w:rPr>
          <w:b/>
          <w:strike w:val="false"/>
          <w:dstrike w:val="false"/>
          <w:sz w:val="23"/>
          <w:u w:val="none"/>
        </w:rPr>
        <w:t xml:space="preserve">. 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Informa o requerente que quando o adolescente estava com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3"/>
          <w:u w:val="none"/>
        </w:rPr>
        <w:t xml:space="preserve"> anos passou a namorar a genitora do mesmo, e, posteriormente, em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3"/>
          <w:u w:val="none"/>
        </w:rPr>
        <w:t xml:space="preserve"> passaram a viver em união estável. Alega o requerente que desde o inicio da união estável o adotando ver o requerente como pai, sendo que não tem contato com o genitor e nem com a família deste. Aduz que a genitora do adolescente veio a falecer e mesmo com o falecimento desta o genitor não demonstrou interesse no filho. Pretende que o genitor seja destituído do poder familiar pelo abandono, bem como que lhe seja concedida a adoção do adolescente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Com a inicial foram apresentados os documentos de fls. 09/49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Estudo Social constando dos autos às fls. 51/54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Às fls. 59/60, foi atualizado o cadastro do SIGA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Às fls. 63-v consta certidão informando a citação do requerido, tendo o mesmo comparecido no cartório deste juízo e informado que concorda com o pedido de adoção formulado pelo requerente.  </w:t>
      </w:r>
      <w:r>
        <w:br w:type="page"/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>Às fls. 65/67, consta alegações finais do Ministério Público pugnando pela concessão da adoção.</w:t>
      </w:r>
      <w:r>
        <w:rPr>
          <w:b/>
          <w:strike w:val="false"/>
          <w:dstrike w:val="false"/>
          <w:sz w:val="23"/>
          <w:u w:val="none"/>
        </w:rPr>
        <w:t xml:space="preserve"> 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3"/>
          <w:u w:val="none"/>
        </w:rPr>
        <w:t xml:space="preserve">Relatados, passo a fundamentar e decidir. </w:t>
      </w: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Constato da análise dos autos que o requerente pretende adotar o infante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3"/>
          <w:u w:val="none"/>
        </w:rPr>
        <w:t xml:space="preserve">, tendo ratificado a pretensão no decorrer da presente audiência. Verifico que o adolescente manifestou interesse em ser adotado pelo requerente. Por sua vez, o estudo social constante dos autos é favorável à adoção, sendo corroborado pelos depoimentos das testemunhas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>O artigo 43 do ECRIAD dispõe que “A adoção será deferida quando apresentar reais vantagens para o adotando e fundar-se em motivos legítimos.”</w:t>
      </w:r>
      <w:r>
        <w:rPr>
          <w:b/>
          <w:strike w:val="false"/>
          <w:dstrike w:val="false"/>
          <w:sz w:val="23"/>
          <w:u w:val="none"/>
        </w:rPr>
        <w:t xml:space="preserve"> 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Restou demonstrado que o requerente trata o adolescente como filho e está ciente da irrevogabilidade da adoção. Verifico, ainda, que o genitor não mantém contato com o filho, tendo-o abandonado, bem como que o mesmo manifestou nos autos concordância com o pedido de adoção.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  <w:r>
        <w:rPr>
          <w:b w:val="false"/>
          <w:strike w:val="false"/>
          <w:dstrike w:val="false"/>
          <w:sz w:val="23"/>
          <w:u w:val="none"/>
        </w:rPr>
        <w:t xml:space="preserve">Assim, constatando de forma inequívoca que se encontram presentes todos os requisitos necessários </w:t>
      </w:r>
      <w:r>
        <w:rPr>
          <w:b/>
          <w:strike w:val="false"/>
          <w:dstrike w:val="false"/>
          <w:sz w:val="23"/>
          <w:u w:val="none"/>
        </w:rPr>
        <w:t>JULGO PROCEDENTE O PEDIDO PARA DESTITUIR DO PODER FAMILIAR</w:t>
      </w:r>
      <w:r>
        <w:rPr>
          <w:b w:val="false"/>
          <w:strike w:val="false"/>
          <w:dstrike w:val="false"/>
          <w:sz w:val="23"/>
          <w:u w:val="none"/>
        </w:rPr>
        <w:t xml:space="preserve">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3"/>
          <w:u w:val="none"/>
        </w:rPr>
        <w:t xml:space="preserve"> em relação ao adolescente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3"/>
          <w:u w:val="none"/>
        </w:rPr>
        <w:t xml:space="preserve"> e </w:t>
      </w:r>
      <w:r>
        <w:rPr>
          <w:b/>
          <w:strike w:val="false"/>
          <w:dstrike w:val="false"/>
          <w:sz w:val="23"/>
          <w:u w:val="none"/>
        </w:rPr>
        <w:t>CONCEDER A ADOÇÃO DO ADOLESCENTE</w:t>
      </w:r>
      <w:r>
        <w:rPr>
          <w:b w:val="false"/>
          <w:strike w:val="false"/>
          <w:dstrike w:val="false"/>
          <w:sz w:val="23"/>
          <w:u w:val="none"/>
        </w:rPr>
        <w:t xml:space="preserve"> a</w:t>
      </w:r>
      <w:r>
        <w:rPr>
          <w:b/>
          <w:strike w:val="false"/>
          <w:dstrike w:val="false"/>
          <w:sz w:val="23"/>
          <w:u w:val="none"/>
        </w:rPr>
        <w:t xml:space="preserve">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>xxxxxxxxxxxxxx</w:t>
      </w:r>
      <w:r>
        <w:rPr>
          <w:b/>
          <w:strike w:val="false"/>
          <w:dstrike w:val="false"/>
          <w:sz w:val="23"/>
          <w:u w:val="none"/>
        </w:rPr>
        <w:t>.</w:t>
      </w:r>
      <w:r>
        <w:rPr>
          <w:b w:val="false"/>
          <w:strike w:val="false"/>
          <w:dstrike w:val="false"/>
          <w:sz w:val="23"/>
          <w:u w:val="none"/>
        </w:rPr>
        <w:t xml:space="preserve"> Transitada esta em julgado, expeça-se o competente mandado para </w:t>
      </w:r>
      <w:r>
        <w:br w:type="page"/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inscrição no Registro Civil do Distrito da Sede deste Município, fazendo-se  consignar o nome que o adotando doravante passa a utilizar, a saber,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3"/>
          <w:u w:val="none"/>
        </w:rPr>
        <w:t xml:space="preserve">, constando-se o requerente como pai do adotando e como avós paternos as pessoas de: </w:t>
      </w:r>
      <w:r>
        <w:rPr>
          <w:rFonts w:ascii="Courier New" w:hAnsi="Courier New"/>
          <w:b/>
          <w:strike w:val="false"/>
          <w:dstrike w:val="false"/>
          <w:sz w:val="23"/>
          <w:u w:val="none"/>
        </w:rPr>
        <w:t>xxxxxxxxxxxxxx</w:t>
      </w:r>
      <w:r>
        <w:rPr>
          <w:b w:val="false"/>
          <w:strike w:val="false"/>
          <w:dstrike w:val="false"/>
          <w:sz w:val="23"/>
          <w:u w:val="none"/>
        </w:rPr>
        <w:t xml:space="preserve">, mantendo-se o nome da genitora do infante no registro de nascimento, cancelando-se oregistro anterior, cumprindo-se, integralmente, o disposto no art. 47 e seus parágrafos da Lei n.º 8.069/90, e, ultimadas as formalidades legais, com observância das cautelas de estilo, inclusive atualização cadastro SIGA, arquive-se.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>Sem custas (</w:t>
      </w:r>
      <w:r>
        <w:rPr>
          <w:b w:val="false"/>
          <w:i/>
          <w:strike w:val="false"/>
          <w:dstrike w:val="false"/>
          <w:sz w:val="23"/>
          <w:u w:val="none"/>
        </w:rPr>
        <w:t xml:space="preserve">ex vi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art. 141, § 2º do ECA). 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P.R.I. Após o trânsito em julgado, em não havendo diligências a serem cumpridas, arquivem-se com as formalidades legais. 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2"/>
          <w:u w:val="none"/>
        </w:rPr>
        <w:t xml:space="preserve">Juíza de Direito 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3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 </w:t>
      </w:r>
    </w:p>
    <w:sectPr>
      <w:type w:val="nextPage"/>
      <w:pgSz w:w="11906" w:h="17338"/>
      <w:pgMar w:left="1415" w:right="726" w:gutter="0" w:header="0" w:top="106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55:00Z</dcterms:created>
  <dc:creator>KGLIMA</dc:creator>
  <dc:description/>
  <dc:language>en-US</dc:language>
  <cp:lastModifiedBy/>
  <dcterms:modified xsi:type="dcterms:W3CDTF">2014-10-21T16:23:00Z</dcterms:modified>
  <cp:revision>0</cp:revision>
  <dc:subject/>
  <dc:title/>
</cp:coreProperties>
</file>