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b/>
          <w:sz w:val="23"/>
        </w:rPr>
        <w:t xml:space="preserve">Processo nº xxxxxxxxxxxxxx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Requerente: Ministério Públic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Requerido:  xxxxxxxxxxxxxx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         </w:t>
      </w:r>
      <w:r>
        <w:rPr>
          <w:b/>
          <w:strike w:val="false"/>
          <w:dstrike w:val="false"/>
          <w:sz w:val="28"/>
          <w:u w:val="none"/>
        </w:rPr>
        <w:t xml:space="preserve">D E C I  S Ã O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O requerente propôs o presente </w:t>
      </w:r>
      <w:r>
        <w:rPr>
          <w:b/>
          <w:strike w:val="false"/>
          <w:dstrike w:val="false"/>
          <w:sz w:val="23"/>
          <w:u w:val="none"/>
        </w:rPr>
        <w:t>PEDIDO DE PROVIDÊNCIA</w:t>
      </w:r>
      <w:r>
        <w:rPr>
          <w:b w:val="false"/>
          <w:strike w:val="false"/>
          <w:dstrike w:val="false"/>
          <w:sz w:val="23"/>
          <w:u w:val="none"/>
        </w:rPr>
        <w:t xml:space="preserve"> em face 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alegando que a presente ação tem por objetivo a execução de Medida de Proteção consistente em encaminhamento da adolescente para tratamento toxicômanos em regime de </w:t>
      </w:r>
      <w:r>
        <w:rPr>
          <w:b/>
          <w:strike w:val="false"/>
          <w:dstrike w:val="false"/>
          <w:sz w:val="23"/>
          <w:u w:val="none"/>
        </w:rPr>
        <w:t>INTERNAÇÃO</w:t>
      </w:r>
      <w:r>
        <w:rPr>
          <w:b w:val="false"/>
          <w:strike w:val="false"/>
          <w:dstrike w:val="false"/>
          <w:sz w:val="23"/>
          <w:u w:val="none"/>
        </w:rPr>
        <w:t xml:space="preserve">. 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Aduz ainda que o adolescente acima mencionado precisa ser submetido a tratamento específico em virtude de ser o mesmo usuário de substância entorpecente, conforme relatos às fls. 02/04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Relatos, em síntese, decid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No caso em tela, pelos fatos narrados pelo requerente e considerando ainda que o adolescente vem se colocando constantemente em situação de risco (art. 98 do ECA), deve o mesmo ser internado se for o caso e após prévia avaliação médica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Diante do exposto, determino o encaminhamento do adolescente ao CAP'S-AD de xxxxxx, para avaliação e posterior internação na Clínica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sendo que esta deverá encaminhar a este Juízo relatório mensal do tratamento/acompanhamento do adolescente, devendo todo tratamento ser custeado por este município, pelo período necessário ao seu completo restabelecimento, considerando que o mesmo é portador de grau severo de dependência, necessita de intervenção especializada para abandonar o vício da droga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Vale ressaltar que a determinação deverá ser cumprida no CAP'S-AD xxxxxxx, na segunda feira às 15:00 horas. 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I-se. Notifique-se o MP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strike w:val="false"/>
          <w:dstrike w:val="false"/>
          <w:sz w:val="23"/>
          <w:u w:val="none"/>
        </w:rPr>
        <w:t xml:space="preserve">Oficie-se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  </w:t>
      </w:r>
      <w:r>
        <w:rPr>
          <w:b w:val="false"/>
          <w:strike w:val="false"/>
          <w:dstrike w:val="false"/>
          <w:sz w:val="23"/>
          <w:u w:val="none"/>
        </w:rPr>
        <w:t>xxxxxx, xxx de xxxx de xxxxxx.</w:t>
      </w: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   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             </w:t>
      </w:r>
      <w:r>
        <w:rPr>
          <w:b/>
          <w:strike w:val="false"/>
          <w:dstrike w:val="false"/>
          <w:sz w:val="23"/>
          <w:u w:val="none"/>
        </w:rPr>
        <w:t>Juíza de Direito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620" w:right="900" w:gutter="0" w:header="0" w:top="1148" w:footer="0" w:bottom="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ourier New" w:hAnsi="Courier New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5:00Z</dcterms:created>
  <dc:creator>KGLIMA</dc:creator>
  <dc:description/>
  <dc:language>en-US</dc:language>
  <cp:lastModifiedBy/>
  <dcterms:modified xsi:type="dcterms:W3CDTF">2014-10-21T16:23:00Z</dcterms:modified>
  <cp:revision>0</cp:revision>
  <dc:subject/>
  <dc:title/>
</cp:coreProperties>
</file>