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3"/>
        </w:rPr>
        <w:t xml:space="preserve">ESTADO DO ESPÍRITO SANTO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PODER JUDICIÁRI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VARA DA INFÂNCIA E JUVENTUDE  DA xxxxx-ES 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Processo nº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D E C I S Ã 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 </w:t>
      </w:r>
      <w:r>
        <w:rPr>
          <w:b/>
          <w:strike w:val="false"/>
          <w:dstrike w:val="false"/>
          <w:sz w:val="22"/>
          <w:u w:val="none"/>
        </w:rPr>
        <w:t>Vistos,etc</w:t>
      </w:r>
      <w:r>
        <w:rPr>
          <w:b w:val="false"/>
          <w:strike w:val="false"/>
          <w:dstrike w:val="false"/>
          <w:sz w:val="22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2"/>
          <w:u w:val="none"/>
        </w:rPr>
        <w:t xml:space="preserve">, ingressou com a presente ação em favor d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2"/>
          <w:u w:val="none"/>
        </w:rPr>
        <w:t xml:space="preserve">, nascido aos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2"/>
          <w:u w:val="none"/>
        </w:rPr>
        <w:t xml:space="preserve">, filho d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2"/>
          <w:u w:val="none"/>
        </w:rPr>
        <w:t xml:space="preserve"> 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2"/>
          <w:u w:val="none"/>
        </w:rPr>
        <w:t xml:space="preserve">, todos qualificados nos autos. Com a inicial juntou documento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A Requerente é avó paterna d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2"/>
          <w:u w:val="none"/>
        </w:rPr>
        <w:t xml:space="preserve"> e deseja sua guarda pois é quem está com guarda de fato desde os primeiros dias de vida e sempre o criou, sendo necessária a regularização da situação fática existente. 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Relatório do Serviço Social às fls. 24/25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Manifestação do Ministério Público às fls. 27/28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É o Relatório. 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Decido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Analisando os autos, observa-se que a requerente é avó paterna d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2"/>
          <w:u w:val="none"/>
        </w:rPr>
        <w:t xml:space="preserve">, e vem prestando-lhe toda assistência necessária para um sadio e harmonioso desenvolviment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O Laudo do Serviço Social (fls.24/25), indica que a requerente possui condições para assumir a guarda da criança, pois assim ocorre desde os primeiros dias de vida do mesmo e tem lhe proporcionado um ambiente familiar saudável e segur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A Convenção Internacional dos Direitos da Criança foi Aprovada, por unanimidade na Sessão de 20.11.1989, na Assembléia Geral das Nações Unidas, onde o  </w:t>
      </w:r>
      <w:r>
        <w:rPr>
          <w:b/>
          <w:strike w:val="false"/>
          <w:dstrike w:val="false"/>
          <w:sz w:val="22"/>
          <w:u w:val="none"/>
        </w:rPr>
        <w:t xml:space="preserve">“O Brasil incorporou, em caráter definitivo, o princípio do „melhor interesse da criança‟ em seu sistema jurídico, e sobretudo, tem representado um norteador importante para a modificação da legislações internas no que concerne à proteção da infância em nosso continente”. ( in Revista Brasileira de DIREITO DE FAMÍLIA - ed. Síntese - vol 6 - pág.32v°). (gn)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O Ilustre Professor Cândido Rangel Dinamarco, ensina na obra - A Reforma do Código de Processo Civil, 2ª edição - Ed. Malheiros - Pag. 138, que: “O novo art. Do </w:t>
      </w:r>
      <w:r>
        <w:br w:type="page"/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>Código de Processo Civil, ao instruir de modo explícito e generalizado a antecipação dos efeitos da tutela pretendida, veio com o  objetivo de ser uma arma poderosíssima contra os males corrosivos do tempo do processo.”</w:t>
      </w: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 acrescenta que é preciso </w:t>
      </w:r>
      <w:r>
        <w:rPr>
          <w:b/>
          <w:strike w:val="false"/>
          <w:dstrike w:val="false"/>
          <w:sz w:val="22"/>
          <w:u w:val="none"/>
        </w:rPr>
        <w:t>“antecipar para melhor tutelar”,</w:t>
      </w:r>
      <w:r>
        <w:rPr>
          <w:b w:val="false"/>
          <w:strike w:val="false"/>
          <w:dstrike w:val="false"/>
          <w:sz w:val="22"/>
          <w:u w:val="none"/>
        </w:rPr>
        <w:t xml:space="preserve"> pois que : “ a lei fala em antecipar..”. Os efeitos da tutela pretendida no pedido inicial, no pressusposto conceitual de que a tutela seja o próprio provimento a ser emitido pelo juiz...” (pág. 140)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Verifica-se pois, presentes os requisitos exigidos pelo art. 273 do CPC, quais sejam a prova inequívoca do alegado e fundado receio de difícil reparação, vez que a criança necessita de estabilidade e segurança, o que vem sendo exercido de fato pela requerente. Ademais, necessita da regularização da situação fática existente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Posto isso, </w:t>
      </w:r>
      <w:r>
        <w:rPr>
          <w:b/>
          <w:strike w:val="false"/>
          <w:dstrike w:val="false"/>
          <w:sz w:val="22"/>
          <w:u w:val="none"/>
        </w:rPr>
        <w:t>DEFIRO</w:t>
      </w:r>
      <w:r>
        <w:rPr>
          <w:b w:val="false"/>
          <w:i/>
          <w:strike w:val="false"/>
          <w:dstrike w:val="false"/>
          <w:sz w:val="22"/>
          <w:u w:val="none"/>
        </w:rPr>
        <w:t xml:space="preserve"> a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</w:t>
      </w:r>
      <w:r>
        <w:rPr>
          <w:b/>
          <w:i w:val="false"/>
          <w:strike w:val="false"/>
          <w:dstrike w:val="false"/>
          <w:sz w:val="22"/>
          <w:u w:val="none"/>
        </w:rPr>
        <w:t>guarda provisória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pleiteada, até ulterior deliberação deste Juízo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2"/>
          <w:u w:val="none"/>
        </w:rPr>
        <w:t xml:space="preserve">Os genitores, senhores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e </w:t>
      </w:r>
      <w:r>
        <w:rPr>
          <w:rFonts w:ascii="Courier New" w:hAnsi="Courier New"/>
          <w:b/>
          <w:i w:val="false"/>
          <w:strike w:val="false"/>
          <w:dstrike w:val="false"/>
          <w:sz w:val="23"/>
          <w:u w:val="none"/>
        </w:rPr>
        <w:t>xxxxxxxxxxxxxx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citados pessoalmente às fls. 26/vº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, decreto sua revelia tendo em vista que não apresentaram constestação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Designo desde já, audiência de Instrução e Julgamento para o dia ____/____/______ às _____:_____ horas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Lavre-se o competente </w:t>
      </w:r>
      <w:r>
        <w:rPr>
          <w:b/>
          <w:i w:val="false"/>
          <w:strike w:val="false"/>
          <w:dstrike w:val="false"/>
          <w:sz w:val="22"/>
          <w:u w:val="none"/>
        </w:rPr>
        <w:t xml:space="preserve">TERMO DE GUARDA provisória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Ao Ministério Público</w:t>
      </w:r>
      <w:r>
        <w:rPr>
          <w:b/>
          <w:i w:val="false"/>
          <w:strike w:val="false"/>
          <w:dstrike w:val="false"/>
          <w:sz w:val="22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Intime-se. </w:t>
      </w:r>
      <w:r>
        <w:rPr>
          <w:b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2"/>
          <w:u w:val="none"/>
        </w:rPr>
        <w:t>Diligencie-se.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XXXXXX/ES,  _____ de ________________ de XXXXX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JUÍZ(A) DE DIREITO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1211" w:right="1073" w:gutter="0" w:header="0" w:top="1065" w:footer="0" w:bottom="1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News Gothic" w:hAnsi="News Gothic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5:00Z</dcterms:created>
  <dc:creator>KGLIMA</dc:creator>
  <dc:description/>
  <dc:language>en-US</dc:language>
  <cp:lastModifiedBy/>
  <dcterms:modified xsi:type="dcterms:W3CDTF">2014-10-21T16:23:00Z</dcterms:modified>
  <cp:revision>0</cp:revision>
  <dc:subject/>
  <dc:title/>
</cp:coreProperties>
</file>