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19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20"/>
          <w:u w:val="none"/>
        </w:rPr>
        <w:t xml:space="preserve">ESTADO DO ESPÍRITO SANTO 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20"/>
          <w:u w:val="none"/>
        </w:rPr>
        <w:t>PODER JUDICIÁRIO</w:t>
      </w:r>
      <w:r>
        <w:rPr>
          <w:rFonts w:ascii="Arial" w:hAnsi="Arial"/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JUIZADO DA INFÂNCIA E JUVENTUDE DA XXXXXXX-ES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Processo nº xxxxxxxxxxxxxx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Requerente: MINISTÉRIO PÚBLIC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Requerido:xxxxxxxxxxxxxx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/>
          <w:strike w:val="false"/>
          <w:dstrike w:val="false"/>
          <w:sz w:val="32"/>
          <w:u w:val="none"/>
        </w:rPr>
        <w:t xml:space="preserve">DECISÃO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Vistos, etc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 MINISTÉRIO PÚBLICO, através de sua representante legal propôs a a aplicação de MEDIDA PROTETIVA  em favor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xxxxxxxxxxxxxx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ois o adolescente encontra-se seriamente comprometido com o uso de drogas, estando assim, em risco social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Às fls. 24, consta relatório do STSJ , pugnando pelo tratamento de dependência químic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nalisando detidamente os autos, observa-se que o pleito ministerial merece respaldo quanto ao pedido, uma vez que o adolescente em tela necessita de tratamento em clínica especializada para dependentes químicos, pois encontrava-se em vivência de rua, sendo abordado pelo Conselho Tutelar, que o encaminhou à este Juízo, ocasião que se encontrava sob o efeito de drogas e com disturbio de comportament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elo que contém nos autos e demais documentos acostados, dando conta de que o adolescente, encontra-se em situação de risco (art. 98 do ECA), necessitando de medida que o detenha e proteja,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DETERMINO, a INTERNAÇÃO de xxxxxxxxxxxno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Hospital dos Ferroviários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, via Pronto Atendimento de Carapina, a ser cumprido com especial ponderação, pelo Comissariado, devidamente acompanhado por sua genitor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Devendo o referido Hospital enviar a este Juízo relatório mensal do tratamento/acompanhamento do adolescente, pelo período necessário ao seu completo restabeleciment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ntimem-s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Notifique-se o M.P.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ficie-se 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>ao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Pronto Atendimento de Carapina, bem como ao Hospital dos Ferroviários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ntimem-se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Notifique-se o M.P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ficie-s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xxxxx/ES, xxxx de maio de xxxxx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Juíza de Direito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sectPr>
      <w:type w:val="nextPage"/>
      <w:pgSz w:w="11906" w:h="17340"/>
      <w:pgMar w:left="2064" w:right="930" w:gutter="0" w:header="0" w:top="2201" w:footer="0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7:00Z</dcterms:created>
  <dc:creator>KGLIMA</dc:creator>
  <dc:description/>
  <dc:language>en-US</dc:language>
  <cp:lastModifiedBy/>
  <dcterms:modified xsi:type="dcterms:W3CDTF">2014-10-21T16:24:00Z</dcterms:modified>
  <cp:revision>0</cp:revision>
  <dc:subject/>
  <dc:title/>
</cp:coreProperties>
</file>