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sz w:val="23"/>
        </w:rPr>
        <w:t xml:space="preserve"> </w:t>
      </w:r>
      <w:r>
        <w:rPr>
          <w:rFonts w:ascii="Arial" w:hAnsi="Arial"/>
          <w:b/>
          <w:sz w:val="23"/>
        </w:rPr>
        <w:t>Processo n°</w:t>
      </w:r>
      <w:r>
        <w:rPr>
          <w:rFonts w:ascii="Courier New" w:hAnsi="Courier New"/>
          <w:b/>
          <w:sz w:val="23"/>
        </w:rPr>
        <w:t>xxxxxxxxxxxxxx</w:t>
      </w:r>
      <w:r>
        <w:rPr>
          <w:rFonts w:ascii="Arial" w:hAnsi="Arial"/>
          <w:b w:val="false"/>
          <w:sz w:val="23"/>
        </w:rPr>
        <w:t xml:space="preserve">. 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strike w:val="false"/>
          <w:dstrike w:val="false"/>
          <w:sz w:val="23"/>
          <w:u w:val="none"/>
        </w:rPr>
        <w:t>D E C I S Ã O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Vistos, etc 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  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Diante do que consta nos presentes autos, informando que adolescente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rFonts w:ascii="Courier New" w:hAnsi="Courier New"/>
          <w:b w:val="false"/>
          <w:strike w:val="false"/>
          <w:dstrike w:val="false"/>
          <w:sz w:val="23"/>
          <w:u w:val="none"/>
        </w:rPr>
        <w:t xml:space="preserve"> encontra-se em “risco social” pois está fora da escola, dormindo noites fora de casa e fazendo uso de drogas, imponho-lhe as</w:t>
      </w: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medidas protetivas previstas no </w:t>
      </w: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>art. 101, VI, do ECRIAD (inclusão em programa para tratamento de Toxicômanos) junto ao CAPS AD Laranjeiras</w:t>
      </w:r>
      <w:r>
        <w:rPr>
          <w:rFonts w:ascii="Tahoma" w:hAnsi="Tahoma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>e posteriormente a medida prevista no art. 101, III, do ECRIAD (matricula em estabelecimento oficial de ensino, caso não tenha concluído o ensino fundamental).</w:t>
      </w:r>
      <w:r>
        <w:rPr>
          <w:rFonts w:ascii="Tahoma" w:hAnsi="Tahom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Assim, remeta-se ao Comissariado para proceder a condução do mesmo ao CAPS-AD Laranjeiras para atendimento/avaliação, visando tratamento de dependência química, com especial ponderação, devidamente acompanhado da Polícia Militar, se necessário, devendo ser avisado impreterivelmente à sua genitora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Após ao STSJ para realização de estudo social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Expeça-se Mandado de Condução Coercitiva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Oficie-se ao CAPS AD Laranjeiras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Diligencie-se.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xxxxxxxxx/ES, xxxxx de março de xxxxxx. </w:t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xxxxxxxxxxxxxxxxxxxxxxxx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    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 xml:space="preserve">Juíza de Direito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7338"/>
      <w:pgMar w:left="1185" w:right="1215" w:gutter="0" w:header="0" w:top="927" w:footer="0" w:bottom="13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7:00Z</dcterms:created>
  <dc:creator>KGLIMA</dc:creator>
  <dc:description/>
  <dc:language>en-US</dc:language>
  <cp:lastModifiedBy/>
  <dcterms:modified xsi:type="dcterms:W3CDTF">2014-10-21T16:24:00Z</dcterms:modified>
  <cp:revision>0</cp:revision>
  <dc:subject/>
  <dc:title/>
</cp:coreProperties>
</file>