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b/>
          <w:sz w:val="23"/>
        </w:rPr>
        <w:t xml:space="preserve">    </w:t>
      </w:r>
      <w:r>
        <w:rPr>
          <w:rFonts w:ascii="Tahoma" w:hAnsi="Tahoma"/>
          <w:b/>
          <w:sz w:val="23"/>
        </w:rPr>
        <w:t xml:space="preserve">ESTADO DO ESPÍRITO SANTO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3"/>
          <w:u w:val="none"/>
        </w:rPr>
        <w:t xml:space="preserve">PODER JUDICIÁRIO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3"/>
          <w:u w:val="none"/>
        </w:rPr>
        <w:t>JUIZADO DE DIREITO</w:t>
      </w:r>
      <w:r>
        <w:rPr>
          <w:rFonts w:ascii="Tahoma" w:hAnsi="Tahoma"/>
          <w:b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>VARA DA INFÂNCIA E JUVENTUDE</w:t>
      </w:r>
      <w:r>
        <w:rPr>
          <w:rFonts w:ascii="Tahoma" w:hAnsi="Tahoma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xxxxxxxxxxxxxx-ES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>PROCESSO: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 xml:space="preserve"> xxxxxxxxxxxxxx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REQUERENTE: Ministério Público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    </w:t>
      </w:r>
      <w:r>
        <w:rPr>
          <w:rFonts w:ascii="Tahoma" w:hAnsi="Tahoma"/>
          <w:b/>
          <w:strike w:val="false"/>
          <w:dstrike w:val="false"/>
          <w:sz w:val="28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8"/>
          <w:u w:val="none"/>
        </w:rPr>
        <w:t>DECISÃO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       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Vistos etc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Tratam os presentes autos de MEDIDA PROTETIVA promovida pelo ministério Público da Infência e Juventude desta Comarca, em favor do adolescent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, filho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, vez que o referido adolescente encontra-se em risco social, pois é usuário de crack, não estuda,  não trabalha,  passa noites fora de casa e anda com más companhias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Às fls. 10/11consta relatório do Conselho Tutelar informando a necessidade de internação, isando tratamento para dependente químico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Manifestação Ministerial(fls.12), pugnando pela internação de HUGO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Termo de Audiênicia realizada às fls. 17, compareceu Hugo e sua genitora, ocasião que foi encaminhado ao CAPS-AD e à instituição regular de ensino.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Às fls. 22, consta Relatório  do Conselho Tutelar informando que o referido adolescente e seu irmão JOSIFER, encontram-se bem intergrado à família e estudando 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Manifestação do Ministério Público às fls. 23 "v", pugnando pelo arquivamento.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É O RELATÓRIO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      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DECIDO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Compulsando os presentes autos verifica-se que o adolescente encontra-se junto à seus familiares, residindo na cidade de Ipatinga/MG conforme informação constante da certidão de fls. 25, assim, defiro o pedido da genitora e determino a extração de cópia dos presentes autos que deverão entregues a Sra. JOELMA. 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Após atendimento supra, em conformidade com parecer ministerial, determino o arquivamento do presente feito com as cautelas de estilo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Diligencie-se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xxxxx/ES, xxxxx de novembro de xxxxxxxxxxx.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xxxxxxxxxxxxxxxxxxxxxxxxxxxxxx </w:t>
      </w:r>
    </w:p>
    <w:p>
      <w:pPr>
        <w:pStyle w:val="Default"/>
        <w:bidi w:val="0"/>
        <w:jc w:val="left"/>
        <w:rPr/>
      </w:pPr>
      <w:r>
        <w:rPr>
          <w:rFonts w:ascii="Tahoma" w:hAnsi="Tahoma"/>
          <w:b/>
          <w:strike w:val="false"/>
          <w:dstrike w:val="false"/>
          <w:sz w:val="22"/>
          <w:u w:val="none"/>
        </w:rPr>
        <w:t xml:space="preserve">                     </w:t>
      </w:r>
      <w:r>
        <w:rPr>
          <w:rFonts w:ascii="Tahoma" w:hAnsi="Tahoma"/>
          <w:b/>
          <w:strike w:val="false"/>
          <w:dstrike w:val="false"/>
          <w:sz w:val="22"/>
          <w:u w:val="none"/>
        </w:rPr>
        <w:t>JUÍZA DE DIREITO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209" w:right="1002" w:gutter="0" w:header="0" w:top="107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4:00Z</dcterms:created>
  <dc:creator>ANGOSILVA</dc:creator>
  <dc:description/>
  <dc:language>en-US</dc:language>
  <cp:lastModifiedBy/>
  <dcterms:modified xsi:type="dcterms:W3CDTF">2014-10-21T16:34:00Z</dcterms:modified>
  <cp:revision>0</cp:revision>
  <dc:subject/>
  <dc:title/>
</cp:coreProperties>
</file>