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À Secretaria Geral (Servidores): </w:t>
            </w:r>
            <w:r>
              <w:rPr>
                <w:rFonts w:eastAsia="Wingdings" w:cs="Wingdings" w:ascii="Wingdings" w:hAnsi="Wingdings"/>
                <w:b/>
                <w:sz w:val="32"/>
              </w:rPr>
              <w:t>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À Presidência (Magistrados): </w:t>
            </w:r>
            <w:r>
              <w:rPr>
                <w:rFonts w:eastAsia="Wingdings" w:cs="Wingdings" w:ascii="Wingdings" w:hAnsi="Wingdings"/>
                <w:b/>
                <w:sz w:val="32"/>
              </w:rPr>
              <w:t>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dos do Servidor/Magistrado (solicitant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e:..............................................................................................  Cargo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tação: ....................................................................... Matrícula: ..........................CPF: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8222" w:leader="dot"/>
              </w:tabs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anco n.º: ....................................................................Agência nº:......................... Conta Corrente n.º: 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t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ão pode ser conta salári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rigem:</w:t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J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trância especial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erceira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egunda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imei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natura: ...................................................................             Ciente: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498" w:leader="dot"/>
              </w:tabs>
              <w:spacing w:lineRule="auto" w:line="276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rvidor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istrad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solicitante)                     Chefia Imediata (somente para servidores)</w:t>
            </w:r>
          </w:p>
        </w:tc>
      </w:tr>
      <w:tr>
        <w:trPr>
          <w:trHeight w:val="23" w:hRule="atLeas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dot"/>
              </w:tabs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ção da Atividade: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dade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viço a ser executad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e hora do afastamento e do retorno 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mero de diárias: ........... (__________) diárias.</w:t>
            </w:r>
          </w:p>
          <w:p>
            <w:pPr>
              <w:pStyle w:val="Normal"/>
              <w:tabs>
                <w:tab w:val="clear" w:pos="708"/>
                <w:tab w:val="left" w:pos="4678" w:leader="dot"/>
                <w:tab w:val="left" w:pos="8222" w:leader="dot"/>
              </w:tabs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m caso de permanência aos sábados e domingos, justifique o motivo: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ecificação da atividade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uniã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urso/Even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Jurisdição Estendid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>Outros: 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locamento: </w:t>
            </w:r>
          </w:p>
          <w:p>
            <w:pPr>
              <w:pStyle w:val="Normal"/>
              <w:spacing w:before="0" w:after="2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ículo oficial: </w:t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>Sim</w:t>
              <w:tab/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>Não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nsporte aéreo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>Sim</w:t>
              <w:tab/>
              <w:t xml:space="preserve">    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>Não</w:t>
            </w:r>
          </w:p>
          <w:p>
            <w:pPr>
              <w:pStyle w:val="TextBody"/>
              <w:spacing w:before="0" w:after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ros – descreva: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quipe de Trabalh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 art. 6º da Resolução nº 06/2011 estabelece que “o servidor que se deslocar em equipe de trabalho e que atuar de forma efetiva no desenvolvimento dos trabalhos técnicos, receberá diária equivalente ao maior valor pago entre os demais Servidores membros da equipe” .Ante o exposto, o disposto se aplica à esta solicitação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im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Anexar relação da equip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</w:t>
              <w:tab/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6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utorizo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m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ão                   Data: _____/____/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6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36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</w:t>
            </w:r>
            <w:bookmarkStart w:id="0" w:name="_GoBack"/>
            <w:bookmarkEnd w:id="0"/>
            <w:r>
              <w:rPr>
                <w:rFonts w:cs="Comic Sans MS" w:ascii="Comic Sans MS" w:hAnsi="Comic Sans MS"/>
                <w:sz w:val="22"/>
                <w:szCs w:val="22"/>
              </w:rPr>
              <w:t>________      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ÁRIO GERAL (servidores)                  PRESIDÊNCIA (Magistrad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8578"/>
      <w:gridCol w:w="284"/>
    </w:tblGrid>
    <w:tr>
      <w:trPr>
        <w:trHeight w:val="1187" w:hRule="atLeast"/>
      </w:trPr>
      <w:tc>
        <w:tcPr>
          <w:tcW w:w="1131" w:type="dxa"/>
          <w:tcBorders/>
        </w:tcPr>
        <w:p>
          <w:pPr>
            <w:pStyle w:val="Textopadro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63817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9525</wp:posOffset>
                    </wp:positionH>
                    <wp:positionV relativeFrom="margin">
                      <wp:posOffset>-9525</wp:posOffset>
                    </wp:positionV>
                    <wp:extent cx="216535" cy="1250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78" w:type="dxa"/>
          <w:tcBorders/>
        </w:tcPr>
        <w:p>
          <w:pPr>
            <w:pStyle w:val="Head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ER JUDICIÁRIO</w:t>
          </w:r>
        </w:p>
        <w:p>
          <w:pPr>
            <w:pStyle w:val="Head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RIBUNAL DE JUSTIÇA DO ESTADO DO ESPÍRITO SANTO</w:t>
          </w:r>
        </w:p>
        <w:p>
          <w:pPr>
            <w:pStyle w:val="Head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ECRETARIA DE FINANÇAS E EXECUÇÃO ORÇAMENTÁRIA</w:t>
          </w:r>
        </w:p>
        <w:p>
          <w:pPr>
            <w:pStyle w:val="Head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ECRETARIA DE CONTROLE INTERNO</w:t>
          </w:r>
        </w:p>
      </w:tc>
      <w:tc>
        <w:tcPr>
          <w:tcW w:w="284" w:type="dxa"/>
          <w:tcBorders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0"/>
        <w:szCs w:val="20"/>
      </w:rPr>
      <w:t>ANEXO I - FORMULÁRIO DE SOLICITAÇÃO DE DIÁRIAS PARA SERVIDOR E MAGISTRADO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padro">
    <w:name w:val="Texto padrão"/>
    <w:basedOn w:val="Normal"/>
    <w:qFormat/>
    <w:pPr>
      <w:autoSpaceDE w:val="false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padro1">
    <w:name w:val="Texto padrão:1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3:00Z</dcterms:created>
  <dc:creator>SCRANGEL</dc:creator>
  <dc:description/>
  <dc:language>en-US</dc:language>
  <cp:lastModifiedBy>AMGALLO</cp:lastModifiedBy>
  <cp:lastPrinted>2012-09-24T18:57:00Z</cp:lastPrinted>
  <dcterms:modified xsi:type="dcterms:W3CDTF">2012-10-03T15:33:00Z</dcterms:modified>
  <cp:revision>2</cp:revision>
  <dc:subject/>
  <dc:title/>
</cp:coreProperties>
</file>