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LARAÇÃO DE INEXISTÊNCIA DE INSCRIÇÃO ATIVA JUNTO À OAB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, acadêmico(a), a ser lotado(a) na  …........................................................................................................................, para exercer as funções de estagiário(a) de pós-graduação do Poder Judiciário do Estado do Espírito Santo, </w:t>
      </w: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 xml:space="preserve">, sob sua responsabilidade, que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possui inscrição ativa junto à Ordem dos Advogados do Brasil (OAB) haja vista que o exercício da advocacia é atividade incompatível com o estágio neste Poder Judiciário, conforme disposto no artigo 28, IV, da Lei 8.906/94.</w:t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__________________________________________                               _____________________</w:t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         CPF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66395574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3:00Z</dcterms:created>
  <dc:creator>atoliveira</dc:creator>
  <dc:description/>
  <dc:language>en-US</dc:language>
  <cp:lastModifiedBy>ABMARINS</cp:lastModifiedBy>
  <cp:lastPrinted>2015-03-03T14:05:00Z</cp:lastPrinted>
  <dcterms:modified xsi:type="dcterms:W3CDTF">2015-03-03T17:11:00Z</dcterms:modified>
  <cp:revision>5</cp:revision>
  <dc:subject/>
  <dc:title/>
</cp:coreProperties>
</file>