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142875</wp:posOffset>
            </wp:positionV>
            <wp:extent cx="64389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u w:val="single"/>
        </w:rPr>
      </w:pPr>
      <w:r>
        <w:rPr/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opadro"/>
        <w:jc w:val="center"/>
        <w:rPr>
          <w:sz w:val="20"/>
          <w:szCs w:val="20"/>
        </w:rPr>
      </w:pPr>
      <w:r>
        <w:rPr>
          <w:sz w:val="20"/>
          <w:szCs w:val="20"/>
        </w:rPr>
        <w:t>ESTADO DO ESPÍRITO SANTO</w:t>
      </w:r>
    </w:p>
    <w:p>
      <w:pPr>
        <w:pStyle w:val="Textopadro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Textopadro"/>
        <w:spacing w:before="0" w:after="120"/>
        <w:jc w:val="center"/>
        <w:rPr>
          <w:rFonts w:ascii="Arial" w:hAnsi="Arial" w:cs="Arial"/>
        </w:rPr>
      </w:pPr>
      <w:r>
        <w:rPr>
          <w:b/>
          <w:sz w:val="20"/>
          <w:szCs w:val="20"/>
        </w:rPr>
        <w:t>CORREGEDORIA GERAL DA JUSTIÇ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TEIRO DE INSPEÇÃO SEMESTRAL NOS SERVIÇOS DE PROTEÇÃO SOCIAL A ADOLESCENTES EM CUMPRIMENTO DE MEDIDA SOCIOEDUCATIVA DE LIBERDADE ASSISTIDA E PRESTAÇÃO DE SERVIÇO À COMUN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FranklinGothic-Medium" w:cs="FranklinGothic-Medium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Vara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: _________________________ </w:t>
      </w: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Comarca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:_________________________________ </w:t>
      </w: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Município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:_______________________ </w:t>
      </w: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Data da Inspeção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: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sz w:val="22"/>
          <w:szCs w:val="22"/>
        </w:rPr>
      </w:pPr>
      <w:r>
        <w:rPr>
          <w:rFonts w:eastAsia="FranklinGothic-Medium" w:cs="FranklinGothic-Medium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FranklinGothic-Medium"/>
          <w:sz w:val="22"/>
          <w:szCs w:val="22"/>
        </w:rPr>
      </w:pPr>
      <w:r>
        <w:rPr>
          <w:rFonts w:eastAsia="FranklinGothic-Medium" w:cs="FranklinGothic-Medium" w:ascii="Arial" w:hAnsi="Arial"/>
          <w:b/>
          <w:bCs/>
          <w:sz w:val="22"/>
          <w:szCs w:val="22"/>
        </w:rPr>
        <w:t>1. IDENTIFICAÇÃO E REGULAMENTAÇÃO DO SERVIÇO</w:t>
      </w:r>
    </w:p>
    <w:p>
      <w:pPr>
        <w:pStyle w:val="Normal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1.1. Nome da Entidade que oferece o Serviço: </w:t>
      </w:r>
    </w:p>
    <w:p>
      <w:pPr>
        <w:pStyle w:val="Normal"/>
        <w:spacing w:lineRule="auto" w:line="360"/>
        <w:jc w:val="both"/>
        <w:rPr>
          <w:rFonts w:ascii="Arial" w:hAnsi="Arial" w:eastAsia="FranklinGothic-Medium" w:cs="FranklinGothic-Medium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FranklinGothic-Medium"/>
          <w:sz w:val="22"/>
          <w:szCs w:val="22"/>
        </w:rPr>
      </w:pPr>
      <w:r>
        <w:rPr>
          <w:rFonts w:eastAsia="FranklinGothic-Medium" w:cs="FranklinGothic-Medium" w:ascii="Arial" w:hAnsi="Arial"/>
          <w:sz w:val="22"/>
          <w:szCs w:val="22"/>
        </w:rPr>
        <w:t>1.2. Endereço: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1.3. Telefone: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4. E-mail: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FranklinGothic-Medium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Natureza Jurídica: (  ) Pública     (  ) Privada     (  ) Privada Sem Fins Lucrativ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6. Modalidade de Execução do Serviço: (  ) Direta     (  ) Indire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7. Secretaria a qual o Serviço de LA e PSC está vincula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8. Gestor da Entidade que oferece o Serviç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9. Formação Profissiona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10. Número de Registro no Conselho de Direitos da Criança e do Adolesc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11. Possui Alvará do Corpo de Bombeiros? (  ) Não   (  ) Sim  Validade: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12. Possui Alvará da Vigilância Sanitária? (   ) Não   (   ) Sim Validade: 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1.13. Possui Plano Municipal de Atendimento Socioeducativo? (   ) Não   (   ) Sim - Como é realizado o monitoramento das ações e metas previstas no Plano Municipal de Atendimento Socioeducativo?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4. Possui Regimento Interno e/ou outros documentos que orientem o atendimento socioeducativo? (  ) Não (  ) Sim – Especifique: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epargpadro1"/>
          <w:rFonts w:cs="Arial" w:ascii="Arial" w:hAnsi="Arial"/>
          <w:b/>
          <w:sz w:val="22"/>
          <w:szCs w:val="22"/>
        </w:rPr>
        <w:t>2. RECURSOS HUMANOS</w:t>
      </w:r>
    </w:p>
    <w:tbl>
      <w:tblPr>
        <w:tblW w:w="87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00"/>
        <w:gridCol w:w="2037"/>
        <w:gridCol w:w="2838"/>
      </w:tblGrid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io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ativ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 de trabalho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dor So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36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Qual o atual número de adolescentes por profissional?_______________________________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 Esses profissionais são exclusivos do Serviço de LA e PSC? </w:t>
      </w:r>
      <w:r>
        <w:rPr>
          <w:rStyle w:val="Fontepargpadro1"/>
          <w:rFonts w:eastAsia="FranklinGothic-Medium" w:cs="Arial" w:ascii="Arial" w:hAnsi="Arial"/>
          <w:color w:val="000000"/>
          <w:sz w:val="22"/>
          <w:szCs w:val="22"/>
        </w:rPr>
        <w:t>(   ) Sim (   ) Não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9"/>
        <w:jc w:val="both"/>
        <w:rPr/>
      </w:pPr>
      <w:r>
        <w:rPr>
          <w:rStyle w:val="Fontepargpadro1"/>
          <w:rFonts w:eastAsia="FranklinGothic-Medium" w:cs="Arial" w:ascii="Arial" w:hAnsi="Arial"/>
          <w:color w:val="000000"/>
          <w:sz w:val="22"/>
          <w:szCs w:val="22"/>
        </w:rPr>
        <w:t>2.3. Quais são os outros serviços e/ou programas que estes profissionais atuam?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9"/>
        <w:jc w:val="both"/>
        <w:rPr>
          <w:rStyle w:val="Fontepargpadro1"/>
          <w:rFonts w:ascii="Arial" w:hAnsi="Arial" w:eastAsia="FranklinGothic-Medium" w:cs="FranklinGothic-Medium"/>
          <w:color w:val="000000"/>
          <w:sz w:val="22"/>
          <w:szCs w:val="22"/>
        </w:rPr>
      </w:pPr>
      <w:r>
        <w:rPr>
          <w:rStyle w:val="Fontepargpadro1"/>
          <w:rFonts w:eastAsia="FranklinGothic-Medium"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autoSpaceDE w:val="false"/>
        <w:spacing w:lineRule="auto" w:line="360"/>
        <w:ind w:hanging="9"/>
        <w:jc w:val="both"/>
        <w:rPr>
          <w:rStyle w:val="Fontepargpadro1"/>
          <w:rFonts w:ascii="Arial" w:hAnsi="Arial" w:eastAsia="FranklinGothic-Medium" w:cs="Arial"/>
          <w:color w:val="000000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9"/>
        <w:jc w:val="both"/>
        <w:rPr/>
      </w:pPr>
      <w:r>
        <w:rPr>
          <w:rStyle w:val="Fontepargpadro1"/>
          <w:rFonts w:eastAsia="FranklinGothic-Medium" w:cs="Arial" w:ascii="Arial" w:hAnsi="Arial"/>
          <w:color w:val="000000"/>
          <w:sz w:val="22"/>
          <w:szCs w:val="22"/>
        </w:rPr>
        <w:t xml:space="preserve">2.4. Qual a carga horária em cada serviço/programa? </w:t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2"/>
        <w:gridCol w:w="1526"/>
      </w:tblGrid>
      <w:tr>
        <w:trPr/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4535" w:leader="none"/>
              </w:tabs>
              <w:spacing w:lineRule="auto" w:line="360"/>
              <w:ind w:hanging="9"/>
              <w:jc w:val="center"/>
              <w:rPr/>
            </w:pPr>
            <w:r>
              <w:rPr>
                <w:rStyle w:val="Fontepargpadro1"/>
                <w:rFonts w:eastAsia="FranklinGothic-Medium" w:cs="Arial" w:ascii="Arial" w:hAnsi="Arial"/>
                <w:color w:val="000000"/>
                <w:sz w:val="22"/>
                <w:szCs w:val="22"/>
              </w:rPr>
              <w:t>Serviço/Program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  <w:tab w:val="center" w:pos="4535" w:leader="none"/>
              </w:tabs>
              <w:spacing w:lineRule="auto" w:line="360"/>
              <w:ind w:hanging="9"/>
              <w:jc w:val="center"/>
              <w:rPr/>
            </w:pPr>
            <w:r>
              <w:rPr>
                <w:rStyle w:val="Fontepargpadro1"/>
                <w:rFonts w:eastAsia="FranklinGothic-Medium" w:cs="Arial" w:ascii="Arial" w:hAnsi="Arial"/>
                <w:color w:val="000000"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Style w:val="Fontepargpadro1"/>
                <w:rFonts w:ascii="Arial" w:hAnsi="Arial" w:eastAsia="FranklinGothic-Medium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center" w:pos="4535" w:leader="none"/>
        </w:tabs>
        <w:spacing w:lineRule="auto" w:line="360"/>
        <w:ind w:hanging="9"/>
        <w:jc w:val="both"/>
        <w:rPr>
          <w:rStyle w:val="Fontepargpadro1"/>
          <w:rFonts w:ascii="Arial" w:hAnsi="Arial" w:eastAsia="FranklinGothic-Medium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color w:val="000000"/>
          <w:sz w:val="22"/>
          <w:szCs w:val="22"/>
        </w:rPr>
        <w:t>2.5. De que forma é promovida a formação continuada dos servidores envolvidos no atend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imento do serviço de LA e PSC?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b/>
          <w:b/>
          <w:bCs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FranklinGothic-Medium"/>
          <w:b/>
          <w:b/>
          <w:bCs/>
          <w:sz w:val="22"/>
          <w:szCs w:val="22"/>
        </w:rPr>
      </w:pPr>
      <w:r>
        <w:rPr>
          <w:rFonts w:eastAsia="FranklinGothic-Medium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b/>
          <w:b/>
          <w:bCs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3. AMBIENTE FÍSICO E INFRAESTRUTURA</w:t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0"/>
        <w:gridCol w:w="1627"/>
        <w:gridCol w:w="3401"/>
      </w:tblGrid>
      <w:tr>
        <w:trPr/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FranklinGothic-Medium" w:cs="FranklinGothic-Medium"/>
                <w:b/>
                <w:b/>
                <w:bCs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b/>
                <w:bCs/>
                <w:sz w:val="22"/>
                <w:szCs w:val="22"/>
              </w:rPr>
              <w:t>Espaço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FranklinGothic-Medium" w:cs="FranklinGothic-Medium"/>
                <w:b/>
                <w:b/>
                <w:bCs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eastAsia="FranklinGothic-Medium" w:cs="FranklinGothic-Medium"/>
                <w:b/>
                <w:b/>
                <w:bCs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b/>
                <w:bCs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Recepçã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Sala de Atendimento individualizad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Espaço para atividades em grupo/oficina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Sala de informátic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Área extern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Banheiro para adolescente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Banheiro para servidore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Refeitório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Cozinh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  <w:t>Outros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eastAsia="FranklinGothic-Medium" w:cs="FranklinGothic-Medium"/>
                <w:sz w:val="22"/>
                <w:szCs w:val="22"/>
              </w:rPr>
            </w:pPr>
            <w:r>
              <w:rPr>
                <w:rFonts w:eastAsia="FranklinGothic-Medium" w:cs="FranklinGothic-Medium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b/>
          <w:b/>
          <w:bCs/>
        </w:rPr>
      </w:pPr>
      <w:r>
        <w:rPr>
          <w:rFonts w:eastAsia="FranklinGothic-Medium" w:cs="FranklinGothic-Medium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3.1. O espaço físico é adequado ao atendimento de qualidade e compatível com o Serviço de LA e PSC? (   ) Sim (   ) Não – Justifique: 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3.2. O espaço físico dispõe de acessibilidade? (   ) Sim   (   ) Não – Justifique: 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3.3. Aspectos referentes a higiene, habitabilidade e salubridade das instalações físicas: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b/>
          <w:b/>
          <w:bCs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anklinGothic-Medium" w:cs="FranklinGothic-Medium"/>
          <w:b/>
          <w:b/>
          <w:bCs/>
        </w:rPr>
      </w:pPr>
      <w:r>
        <w:rPr>
          <w:rFonts w:eastAsia="FranklinGothic-Medium" w:cs="FranklinGothic-Medium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FranklinGothic-Medium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4. ATENDIMENTO SOCIOEDUCATIVO (LIBERDADE ASSISTIDA - LA E PRESTAÇÃO DE SERVIÇO À COMUNIDADE – PSC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4.1. Área de abrangência do serviço de LA e PSC (território)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2. Capacidade de Atendimento da 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3. Número de adolescentes em cumprimento de medida socioeducativa de LA: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4. Capacidade de Atendimento da PSC: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5. Número de adolescentes em cumprimento de medida socioeducativa PSC: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6. Número de adolescentes em cumprimento de medida socioeducativa de LA c/c PSC: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7. Quantas entidades estão credenciadas para a execução da PSC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8. A equipe técnica tem conseguido elaborar o Plano Individual de Atendimento (PIA) e os Relatórios de Reavaliação dentro do prazo estabelecido? (   ) Sim  (   ) Não – Justifique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9. Como é assegurada a participação dos pais e/ou familiares na elaboração do PIA e na avaliação da execução da medida socioeducativa?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0. O Serviço possui a guia de execução extraída do cadastro Nacional de Adolescentes em Conflito com a Lei - CNACL e os demais documentos referentes a medida socioeducativa aplicada a todos os adolescentes? (  ) Sim   (  ) Não – Justifi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4.11. Principais Atividades Desenvolvidas na </w:t>
      </w: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LA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  - oficinas, atendimentos psicossociais, atividades externas, grupos, entre outras:</w:t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6"/>
        <w:gridCol w:w="1651"/>
        <w:gridCol w:w="1475"/>
        <w:gridCol w:w="2326"/>
      </w:tblGrid>
      <w:tr>
        <w:trPr/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cidad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dade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4.12. Principais Atividades Desenvolvidas na </w:t>
      </w:r>
      <w:r>
        <w:rPr>
          <w:rStyle w:val="Fontepargpadro1"/>
          <w:rFonts w:eastAsia="FranklinGothic-Medium" w:cs="FranklinGothic-Medium" w:ascii="Arial" w:hAnsi="Arial"/>
          <w:b/>
          <w:bCs/>
          <w:sz w:val="22"/>
          <w:szCs w:val="22"/>
        </w:rPr>
        <w:t>PSC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 - oficinas, atendimentos psicossociais, atividades externas, grupos, entre outras:</w:t>
      </w:r>
    </w:p>
    <w:tbl>
      <w:tblPr>
        <w:tblW w:w="8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6"/>
        <w:gridCol w:w="1651"/>
        <w:gridCol w:w="1475"/>
        <w:gridCol w:w="2326"/>
      </w:tblGrid>
      <w:tr>
        <w:trPr/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icidad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dade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3. O Serviço dispõe dos recursos materiais necessários ao desenvolvimento do trabalho socioeducativo (computador, telefone, veículo, mobiliário, material pedagógico e esportivo, entre outros)? (   ) Sim (   ) Não – Justifique: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1"/>
          <w:rFonts w:ascii="Arial" w:hAnsi="Arial" w:eastAsia="FranklinGothic-Medium" w:cs="Arial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Arial" w:ascii="Arial" w:hAnsi="Arial"/>
          <w:sz w:val="22"/>
          <w:szCs w:val="22"/>
        </w:rPr>
        <w:t xml:space="preserve">4.14. O Serviço dispõe de vale-social para o deslocamento dos adolescentes e seus familiares? (  ) Sim   (  ) Não </w:t>
      </w: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– Justifique: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5. Os adolescentes em cumprimento de medida socioeducativa estão inseridos em instituição regular de ensino? ( ) Sim ( ) Não – Justifique: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6. Há algum adolescente sem documentação pessoal em cumprimento de medida socioeducativa? (   ) Não (   ) Sim Especificar: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7. Quais encaminhamentos e parcerias são realizadas com vistas à inserção dos adolescentes em cursos profissionalizantes e no mercado de trabalho?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8. Há ocorrências de negativa quanto ao acesso dos adolescentes/jovens em serviços e programas socioassistenciais e nas políticas públicas setoriais? (   ) Não  (   ) Sim – Especificar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4.19. Os próprios adolescentes avaliam o cumprimento da medida socioeducativa? (   ) Não (   ) Sim Se a resposta for negativa, justifique: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 xml:space="preserve">Se a resposta for positiva, em que momento os adolescentes realizam essa avaliação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ntepargpadro1"/>
          <w:rFonts w:eastAsia="FranklinGothic-Medium" w:cs="FranklinGothic-Medium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0. Quais os principais desafios para o desenvolvimento do trabalho socioeducativo? _______________________________________________________________________</w:t>
      </w:r>
    </w:p>
    <w:p>
      <w:pPr>
        <w:pStyle w:val="LONormal"/>
        <w:tabs>
          <w:tab w:val="clear" w:pos="709"/>
          <w:tab w:val="left" w:pos="600" w:leader="none"/>
        </w:tabs>
        <w:spacing w:lineRule="auto" w:line="36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50" w:leader="none"/>
          <w:tab w:val="center" w:pos="453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9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b/>
          <w:sz w:val="22"/>
          <w:szCs w:val="22"/>
        </w:rPr>
        <w:t>5. OBSERVAÇÕES E INTERVENÇÕES POR PARTE DO MAGISTRAD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9"/>
        <w:jc w:val="both"/>
        <w:rPr>
          <w:rStyle w:val="Fontepargpadro1"/>
          <w:rFonts w:ascii="Arial" w:hAnsi="Arial" w:cs="Arial"/>
          <w:color w:val="000000"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>5.1. Informações relevantes a partir da escuta dos adolescentes em cumprimento de medida socioeducativa no dia da realização da inspeção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Foram determinadas providências judiciais decorrentes de irregularidades observadas durante a inspeção? (   ) Não   (   ) Sim Quais: 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/ES, ___ de ___________ de 20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LONormal"/>
        <w:tabs>
          <w:tab w:val="clear" w:pos="709"/>
          <w:tab w:val="left" w:pos="117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iz(a) Responsável</w:t>
      </w:r>
    </w:p>
    <w:sectPr>
      <w:footerReference w:type="default" r:id="rId3"/>
      <w:type w:val="nextPage"/>
      <w:pgSz w:w="11906" w:h="16838"/>
      <w:pgMar w:left="1984" w:right="1134" w:gutter="0" w:header="0" w:top="1276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  <w:szCs w:val="18"/>
      </w:rPr>
      <w:t>ROTEIRO DE INSPEÇÃO SEMESTRAL: LA e PSC</w:t>
    </w:r>
    <w:r>
      <w:rPr>
        <w:sz w:val="18"/>
        <w:szCs w:val="18"/>
      </w:rPr>
      <w:t xml:space="preserve">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ind w:left="1276" w:right="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 w:val="false"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extopadro">
    <w:name w:val="Texto padrão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5:00Z</dcterms:created>
  <dc:creator>Fernanda</dc:creator>
  <dc:description/>
  <cp:keywords/>
  <dc:language>en-US</dc:language>
  <cp:lastModifiedBy>Hudson de Angeli Ferreira</cp:lastModifiedBy>
  <cp:lastPrinted>2012-06-20T15:28:00Z</cp:lastPrinted>
  <dcterms:modified xsi:type="dcterms:W3CDTF">2016-09-1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