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IDENTIFICAÇÃO DA UNIDADE SOLICITANTE</w:t>
            </w:r>
          </w:p>
        </w:tc>
      </w:tr>
      <w:tr>
        <w:trPr>
          <w:trHeight w:val="194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highlight w:val="white"/>
                <w:lang w:val="pt-B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De: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___________________________________________________________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(Seção, Coordenadoria, Secretaria ou Assessoria –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ertencente ao Órgão Central do Sistema Administrativo, conforme Resolução TJES nº 21/2014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Sr. (a):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 _________________________________________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(Assinatura do solicitante)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Para: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 xml:space="preserve">Secretaria de Controle Interno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Unidade Central do Sistema de Controle Interno).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DEMAIS UNIDADES ADMINISTRATIVAS ENVOLVIDAS NA ALTERAÇÃO DO PROCEDIMENTO </w:t>
            </w:r>
          </w:p>
        </w:tc>
      </w:tr>
      <w:tr>
        <w:trPr>
          <w:trHeight w:val="110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___________________________________________________________.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Secretaria ou Assessoria);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___________________________________________________________.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Secretaria ou Assessoria).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DETALHAMENTO DA PROPOSTA DE ALTERAÇÃO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1- Definição do item da norma de procedimentos, checklist e/ou formulário a ser alterado: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highlight w:val="white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highlight w:val="white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2- Identificação de possível reflexo desta proposta de alteração nas demais  normas de procedimentos, checklist ou formulários disponíveis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informar a norma de procedimentos, checklist ou formulário e respectivos itens a serem alterados em razão desta proposta de alteração):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3- Fundamentação da solicitação da alteração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 (identificação da base legal, jurisprudencial ou inconsistência que motivou a alteração proposta):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highlight w:val="white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4- Minuta de texto de alteração da norma de procedimentos, checklist ou formulário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a descrição da alteração deverá ser realizada em conjunto com as demais unidades envolvidas no procedimento, se for o caso):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pt-BR"/>
              </w:rPr>
              <w:t xml:space="preserve"> 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color w:val="000000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highlight w:val="white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5- Ciência da Chefia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Coordenador, se houver, e Secretário/Assessor):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(Assinatura do Coordenador)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(Assinatura do Secretário/Assessor)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6- Ciência das unidades administrativas envolvidas no tramite processual em alteração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Secretário/Assessor):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(Assinatura do Secretário/Assessor e carimbo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(Assinatura do Secretário/Assessor e carimbo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ANÁLISE DA SECRETARIA DE CONTROLE INTERNO 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7- Análise da SCI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(após análise e elaboração da minuta de alteração da norma de procedimentos, a SCI encaminhará nova redação proposta, por e-mail, ao órgão central do sistema administrativo, bem como para as demais unidades envolvidas. As respostas deverão ser enviadas à SCI, também por e-mail, no prazo de até 03 (três) dias úteis. Não havendo manifestação neste prazo, a SCI efetuará a publicação da alteração):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</w:r>
          </w:p>
        </w:tc>
      </w:tr>
      <w:tr>
        <w:trPr>
          <w:trHeight w:val="122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 xml:space="preserve">8- Alteração realizada?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39700</wp:posOffset>
                      </wp:positionV>
                      <wp:extent cx="1905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1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0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ab/>
            </w:r>
          </w:p>
          <w:p>
            <w:pPr>
              <w:pStyle w:val="TableContents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SIM</w:t>
              <w:tab/>
              <w:t xml:space="preserve"> NÃ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Se alterado, publicado em: ___/____/_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Informado ao setor requisitante em: ____/_____/_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(Servidor responsável pela alteração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white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9- Ciência do Secretário de Controle Interno: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(Secretário de Controle Interno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pt-BR"/>
              </w:rPr>
            </w:r>
          </w:p>
        </w:tc>
      </w:tr>
    </w:tbl>
    <w:p>
      <w:pPr>
        <w:pStyle w:val="Textoembloco1"/>
        <w:spacing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highlight w:val="whit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2239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Textopadro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990"/>
      <w:gridCol w:w="2267"/>
    </w:tblGrid>
    <w:tr>
      <w:trPr>
        <w:trHeight w:val="293" w:hRule="atLeast"/>
      </w:trPr>
      <w:tc>
        <w:tcPr>
          <w:tcW w:w="1168" w:type="dxa"/>
          <w:tcBorders/>
        </w:tcPr>
        <w:p>
          <w:pPr>
            <w:pStyle w:val="Textopadro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613410" cy="636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0" w:type="dxa"/>
          <w:tcBorders/>
          <w:vAlign w:val="cente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SECRETARIA DE CONTROLE INTERNO</w:t>
          </w:r>
        </w:p>
      </w:tc>
      <w:tc>
        <w:tcPr>
          <w:tcW w:w="2267" w:type="dxa"/>
          <w:tcBorders/>
        </w:tcPr>
        <w:p>
          <w:pPr>
            <w:pStyle w:val="Textopadro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SISTEMA DE CONTROLE INTERNO</w:t>
    </w:r>
  </w:p>
  <w:p>
    <w:pPr>
      <w:pStyle w:val="Textoembloco1"/>
      <w:tabs>
        <w:tab w:val="clear" w:pos="708"/>
        <w:tab w:val="left" w:pos="3270" w:leader="none"/>
      </w:tabs>
      <w:spacing w:before="0" w:after="0"/>
      <w:ind w:left="0" w:right="363" w:hanging="0"/>
      <w:jc w:val="center"/>
      <w:rPr>
        <w:rFonts w:ascii="Arial" w:hAnsi="Arial" w:cs="Arial"/>
        <w:b/>
        <w:b/>
        <w:i w:val="false"/>
        <w:i w:val="false"/>
        <w:sz w:val="24"/>
        <w:szCs w:val="24"/>
        <w:lang w:val="pt-BR"/>
      </w:rPr>
    </w:pPr>
    <w:r>
      <w:rPr>
        <w:rFonts w:cs="Arial" w:ascii="Arial" w:hAnsi="Arial"/>
        <w:b/>
        <w:i w:val="false"/>
        <w:sz w:val="24"/>
        <w:szCs w:val="24"/>
        <w:lang w:val="pt-BR"/>
      </w:rPr>
      <w:t>FORMULÁRIO DE SOLICITAÇÃO PARA ALTERAÇÃO DE NORMA DE PROCE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0:00Z</dcterms:created>
  <dc:creator>RFCAMPOS</dc:creator>
  <dc:description/>
  <cp:keywords/>
  <dc:language>en-US</dc:language>
  <cp:lastModifiedBy>MARIANA SANTOS DA SILVA</cp:lastModifiedBy>
  <cp:lastPrinted>2014-11-19T13:56:00Z</cp:lastPrinted>
  <dcterms:modified xsi:type="dcterms:W3CDTF">2014-12-17T18:57:00Z</dcterms:modified>
  <cp:revision>6</cp:revision>
  <dc:subject/>
  <dc:title/>
</cp:coreProperties>
</file>