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– UNIDADE REQUISITANTE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formar a unidade requisitante responsável pela elaboração do projeto básico/termo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2– OBJE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 que será observado</w:t>
      </w:r>
      <w:r>
        <w:rPr>
          <w:rFonts w:cs="Arial" w:ascii="Arial" w:hAnsi="Arial"/>
          <w:sz w:val="22"/>
          <w:szCs w:val="22"/>
          <w:lang w:val="pt-BR"/>
        </w:rPr>
        <w:t>: descrição correta, suficiente, clara e precisa do serviço solicit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identificando se o mesmo se enquadra ou não como serviço comum, para fins do disposto no art. 4º do Decreto nº 5.450/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nformar o código no CATSER* - Catálogo de Serviços. Texto inserido em 11/05/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pt-BR"/>
        </w:rPr>
      </w:pPr>
      <w:r>
        <w:rPr>
          <w:rFonts w:cs="Arial" w:ascii="Arial" w:hAnsi="Arial"/>
          <w:color w:val="000000"/>
          <w:sz w:val="20"/>
          <w:szCs w:val="22"/>
          <w:lang w:val="pt-BR"/>
        </w:rPr>
      </w:r>
    </w:p>
    <w:p>
      <w:pPr>
        <w:pStyle w:val="Textopadro1"/>
        <w:tabs>
          <w:tab w:val="clear" w:pos="720"/>
          <w:tab w:val="left" w:pos="284" w:leader="none"/>
          <w:tab w:val="left" w:pos="5102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>*Código Catserv</w:t>
      </w:r>
      <w:r>
        <w:rPr>
          <w:rFonts w:cs="Arial" w:ascii="Arial" w:hAnsi="Arial"/>
          <w:color w:val="000000"/>
          <w:sz w:val="20"/>
          <w:lang w:val="pt-BR"/>
        </w:rPr>
        <w:t>: Código referente à descrição sucinta do serviço, para identificação da natureza do mesmo. O referido código será obtido no link http://comprasnet.gov.br/. A senha para acessar o site deverá ser solicitada na Secretaria de Infraestrutur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3– OBJETIV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a identificação do que se pretende alcançar com a contratação. Elencar os resultados esperados na aquisição do serviço e qual a finalidade básica da contrataçã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4– JUSTIFICATIVA DA NECESSIDADE DA CONTRATAÇÃO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 que será observado</w:t>
      </w:r>
      <w:r>
        <w:rPr>
          <w:rFonts w:cs="Arial" w:ascii="Arial" w:hAnsi="Arial"/>
          <w:sz w:val="22"/>
          <w:szCs w:val="22"/>
          <w:lang w:val="pt-BR"/>
        </w:rPr>
        <w:t xml:space="preserve">: existência e adequada fundamentação da justificativa, apresentando a pertinência e a relevância do projeto em </w:t>
      </w:r>
      <w:r>
        <w:rPr>
          <w:rFonts w:cs="Arial" w:ascii="Arial" w:hAnsi="Arial"/>
          <w:color w:val="000000"/>
          <w:sz w:val="22"/>
          <w:szCs w:val="22"/>
          <w:lang w:val="pt-BR"/>
        </w:rPr>
        <w:t>relação à necessidade</w:t>
      </w:r>
      <w:r>
        <w:rPr>
          <w:rFonts w:cs="Arial" w:ascii="Arial" w:hAnsi="Arial"/>
          <w:sz w:val="22"/>
          <w:szCs w:val="22"/>
          <w:lang w:val="pt-BR"/>
        </w:rPr>
        <w:t xml:space="preserve"> identificada, mencionando os documentos que comprovam a situação emergencial que devem estar acostados aos autos, tais como: laudos de instituições oficiais (saúde, Corpo de Bombeiros, Defesa Civil, dentre outros), recortes de jornais, fotos datadas, contendo a descrição do local/situação na parte inferior de cada ilustração fotográfica. Relatar se existe processo licitatório em curso que visem atender ao objeto pretendido. </w:t>
      </w:r>
      <w:r>
        <w:rPr>
          <w:rFonts w:cs="Arial" w:ascii="Arial" w:hAnsi="Arial"/>
          <w:color w:val="000000"/>
          <w:sz w:val="22"/>
          <w:szCs w:val="22"/>
          <w:lang w:val="pt-BR"/>
        </w:rPr>
        <w:t>Deverá apresentar, dentre outro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benefícios diretos e indiretos que resultarão da contrataçã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conexão entre a contratação e o planejamento existente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agrupamento de itens em lotes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critérios ambientais adotados, se for o caso (observar a IN nº 01/10 do MPOG)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descrição se a natureza do serviço é continuado ou não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referências a estudo preliminares, se houver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indicação, comprovada e justificada, da necessidade de agrupamento dos itens em lotes, quando houver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justificativa quanto à necessidade de contratação por dispensa ou inexigibilidade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justificativa que relacione a demanda à quantidade a ser contratada, acompanhada de documentos e outros meios probatório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t-BR"/>
        </w:rPr>
        <w:t>Por se tratar de Contratação Diret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b/>
          <w:b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a contratação deve ser motivada e documentada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não houver interessados e não puder ser repetida, devem ser mantidas as condições estabelecidas na primeira licitação;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em caso de situação emergencial ou calamidade pública, caberá à contratação direta se existir risco de danos irreparáveis a pessoas ou bens, cientificando a administração para tomar as providencias cabívei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em caso de situação emergencial/calamitosa que possibilitem a contratação direta por dispensa, faz-se necessária a observação dos seguintes requisitos: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a) não tenha se originado, total ou parcialmente, da falta de planejamento, da desídia administrativa ou dá gestão dos recursos disponíveis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b) exista urgência concreta e efetiva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c) o risco, além de concreto e provável, se mostre iminente e especialmente gravoso;</w:t>
      </w:r>
    </w:p>
    <w:p>
      <w:pPr>
        <w:pStyle w:val="BodyText"/>
        <w:spacing w:before="0" w:after="0"/>
        <w:ind w:left="709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e) seja instruída com as justificativas da escolha do fornecedor (capacidade técnica, regularidade fiscal e qualificação econômico-financeiro) e do preço (compatível com o praticado no mercad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5– DESCRIÇÃO DETALHADA DOS SERVIÇOS A SEREM EXECUTADA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O que será observado</w:t>
      </w:r>
      <w:r>
        <w:rPr>
          <w:rFonts w:cs="Arial" w:ascii="Arial" w:hAnsi="Arial"/>
          <w:sz w:val="22"/>
          <w:szCs w:val="22"/>
          <w:lang w:val="pt-BR"/>
        </w:rPr>
        <w:t xml:space="preserve">: se a descrição está detalhada, identificando a metodologia de trabalho, a localidade, o horário de funcionamento, com definição de rotina de execução, evidenciando a frequência, a periodicidade, os procedimentos e as tecnologias a serem empregados; os deveres e as disciplinas exigidos; e demais especificações que se fizerem necessár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everão constar todas as características indispensáveis para a definição do objeto que deverá ser precisa, suficiente e clara, vedadas as especificações que, por excessivas, irrelevantes ou desnecessárias e que limitem a competição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aso as especificações sejam muito extensas, deverá, apenas, abordar os aspectos geraise os maiores detalhamentos colocar em anexo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Havendo a necessidade de restrição de determinadas marcas deve existir justificativa formal e técnic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6– QUANTIDAD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O que será observado:</w:t>
      </w:r>
      <w:r>
        <w:rPr>
          <w:rFonts w:cs="Arial" w:ascii="Arial" w:hAnsi="Arial"/>
          <w:sz w:val="22"/>
          <w:szCs w:val="22"/>
          <w:lang w:val="pt-BR"/>
        </w:rPr>
        <w:t xml:space="preserve"> a quantidade calculada deve</w:t>
      </w:r>
      <w:r>
        <w:rPr>
          <w:rFonts w:cs="Arial" w:ascii="Arial" w:hAnsi="Arial"/>
          <w:color w:val="000000"/>
          <w:sz w:val="22"/>
          <w:szCs w:val="22"/>
          <w:lang w:val="pt-BR"/>
        </w:rPr>
        <w:t>rá</w:t>
      </w:r>
      <w:r>
        <w:rPr>
          <w:rFonts w:cs="Arial" w:ascii="Arial" w:hAnsi="Arial"/>
          <w:sz w:val="22"/>
          <w:szCs w:val="22"/>
          <w:lang w:val="pt-BR"/>
        </w:rPr>
        <w:t xml:space="preserve"> ser estimada de forma adequada, (visando atender a apenas a situação emergencial), observando</w:t>
      </w:r>
      <w:r>
        <w:rPr>
          <w:rFonts w:cs="Arial" w:ascii="Arial" w:hAnsi="Arial"/>
          <w:sz w:val="22"/>
          <w:szCs w:val="22"/>
          <w:highlight w:val="white"/>
          <w:lang w:val="pt-BR"/>
        </w:rPr>
        <w:t xml:space="preserve"> a </w:t>
      </w: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>existência de contratos vigentes de serviços que possibilite a utilização, considerando também o consumo histórico e/ou adequadas técnicas quantitativas de estimação, devendo tal informação constar nos auto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lém do quantitativo unitário e sua composição, para possibilitar a elaboração de orçamento detalh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>No caso de terceirização de mão de obra, d</w:t>
      </w:r>
      <w:r>
        <w:rPr>
          <w:rFonts w:cs="Arial" w:ascii="Arial" w:hAnsi="Arial"/>
          <w:color w:val="000000"/>
          <w:sz w:val="22"/>
          <w:szCs w:val="22"/>
          <w:lang w:val="pt-BR"/>
        </w:rPr>
        <w:t>everá</w:t>
      </w: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  <w:t xml:space="preserve"> estar presente a Planilha de Custos e Formação de Preços, conforme previst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anexo III da IN nº 02/2008 da SLTI/MPOG e no Acordão TCU nº 1.762/2010 – Plenário – Item 9.1.2, TC – 000.298/2010-8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in verbi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2268" w:right="849" w:hanging="0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9.1.2 elabore previamente orçamento detalhado em planilhas que expressem a composição de todos os custos unitários dos serviços pretendidos, exigindo das licitantes as referidas composições em suas propost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FF0000"/>
          <w:sz w:val="22"/>
          <w:szCs w:val="22"/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7– JUSTIFICATIVA PARA A QUANTIDADE SOLICITADA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existência de justificativa da relação entre a demanda e a quantidade de serviço a ser contratada, acompanhada, no que couber, dos critérios de medição utilizados, documentos comprobatórios, fotografias e outros meios probatórios que se fizerem necessári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hanging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8 – QUALIFICAÇÃO TÉCNIC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padro11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 que será observado</w:t>
      </w:r>
      <w:r>
        <w:rPr>
          <w:rFonts w:cs="Arial" w:ascii="Arial" w:hAnsi="Arial"/>
          <w:sz w:val="22"/>
          <w:szCs w:val="22"/>
        </w:rPr>
        <w:t xml:space="preserve">: Comprovação de aptidão para desempenho de atividade pertinente e compatível em características, quantidade e prazos com o objeto da licitação, nos termos do art. 30 da Lei 8666/93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 </w:t>
      </w:r>
    </w:p>
    <w:p>
      <w:pPr>
        <w:pStyle w:val="Textodecomentrio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Documentação relativa à qualificação técnica:</w:t>
      </w:r>
    </w:p>
    <w:p>
      <w:pPr>
        <w:pStyle w:val="Textodecomentrio"/>
        <w:rPr>
          <w:rFonts w:ascii="Arial" w:hAnsi="Arial" w:cs="Arial"/>
          <w:color w:val="000000"/>
          <w:sz w:val="10"/>
          <w:szCs w:val="10"/>
          <w:u w:val="single"/>
          <w:lang w:val="pt-BR"/>
        </w:rPr>
      </w:pPr>
      <w:r>
        <w:rPr>
          <w:rFonts w:cs="Arial" w:ascii="Arial" w:hAnsi="Arial"/>
          <w:color w:val="000000"/>
          <w:sz w:val="10"/>
          <w:szCs w:val="10"/>
          <w:u w:val="single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Registro ou inscrição na entidade profissional competente, p.ex.: CREA;</w:t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- Atestado de Capacidade Técnica, fornecido por pessoa jurídica de direito público ou privado, devidamente assinado, carimbado e em papel timbrado da empresa ou órgão tomador do serviço, comprovando que a licitante exerceu </w:t>
      </w:r>
      <w:r>
        <w:rPr>
          <w:rFonts w:eastAsia="Verdana" w:cs="Arial" w:ascii="Arial" w:hAnsi="Arial"/>
          <w:color w:val="000000"/>
          <w:sz w:val="22"/>
          <w:szCs w:val="22"/>
          <w:lang w:val="pt-BR"/>
        </w:rPr>
        <w:t>atividades ou entregou item pertinente e compatível com o objeto da licitação;</w:t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10"/>
          <w:szCs w:val="10"/>
          <w:lang w:val="pt-BR"/>
        </w:rPr>
      </w:pPr>
      <w:r>
        <w:rPr>
          <w:rFonts w:eastAsia="Verdana"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  <w:t>- Comprovação de que recebeu os documentos ou tomou conhecimento das informações e condições locais para o cumprimento da obrigação, p.ex.: visita técnica;</w:t>
      </w:r>
    </w:p>
    <w:p>
      <w:pPr>
        <w:pStyle w:val="Textodecomentrio"/>
        <w:ind w:left="284" w:hanging="0"/>
        <w:jc w:val="both"/>
        <w:rPr>
          <w:rFonts w:ascii="Arial" w:hAnsi="Arial" w:eastAsia="Verdana" w:cs="Arial"/>
          <w:color w:val="000000"/>
          <w:sz w:val="10"/>
          <w:szCs w:val="10"/>
          <w:lang w:val="pt-BR"/>
        </w:rPr>
      </w:pPr>
      <w:r>
        <w:rPr>
          <w:rFonts w:eastAsia="Verdana" w:cs="Arial" w:ascii="Arial" w:hAnsi="Arial"/>
          <w:color w:val="000000"/>
          <w:sz w:val="10"/>
          <w:szCs w:val="10"/>
          <w:lang w:val="pt-BR"/>
        </w:rPr>
      </w:r>
    </w:p>
    <w:p>
      <w:pPr>
        <w:pStyle w:val="Textodecomentrio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Verdana" w:cs="Arial" w:ascii="Arial" w:hAnsi="Arial"/>
          <w:color w:val="000000"/>
          <w:sz w:val="22"/>
          <w:szCs w:val="22"/>
          <w:lang w:val="pt-BR"/>
        </w:rPr>
        <w:t>- Prova de atendimento de requisito previsto em lei especial, quando foi o caso, p.ex.: atestado de regularidade perante o Corpo de Bombeir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268" w:right="849" w:hanging="0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  <w:t>Nota:</w:t>
      </w:r>
      <w:r>
        <w:rPr>
          <w:rFonts w:cs="Arial" w:ascii="Arial" w:hAnsi="Arial"/>
          <w:color w:val="000000"/>
          <w:sz w:val="20"/>
          <w:lang w:val="pt-BR"/>
        </w:rPr>
        <w:t xml:space="preserve"> Para a comprovação da capacidade técnico-operacional das licitantes, e desde que limitada, simultaneamente, às parcelas de maior relevância e valor significativo do objeto a ser contratado, é legal a exigência de comprovação da execução de quantitativos mínimos em obras ou serviços com características semelhantes, devendo essa exigência guardar proporção com a dimensão e a complexidade do objeto a ser executado, SÚMULA N. 263/2011.</w:t>
      </w:r>
    </w:p>
    <w:p>
      <w:pPr>
        <w:pStyle w:val="Normal"/>
        <w:ind w:left="2268" w:right="849" w:hanging="0"/>
        <w:jc w:val="both"/>
        <w:rPr>
          <w:rFonts w:ascii="Segoe UI" w:hAnsi="Segoe UI" w:cs="Segoe UI"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9– METODOLOGIA DE AVALIAÇÃO DA QUANTIDADE E ACEITE DOS SSERVIÇOS EXECUTADOS.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ind w:right="-6" w:hanging="0"/>
        <w:jc w:val="both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se está definido, de maneira clara, quais serão os métodos de avaliação do serviço prestado e o que deverá ser observado para o aceite dos serviços executados e se foram observadas as normas técnicas (p.ex.: ABNT/INMETRO) e padrões de qualidade obrigatória para o serviç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ind w:left="-283" w:firstLine="283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0 – PRAZO DE VIGÊNCIA DO CONTRATO SE HOUVE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este campo, a Unidade demandante deverá Indicar: o prazo de vigência, a data de início da vigência e se haverá possibilidade de prorrogação e até que prazo.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xemplo: O prazo de vigência do contrato será de 12 (doze) meses a contar da data de __/__/____, podendo ser prorrogado de comum acordo entre as partes, por iguais e sucessivos períodos, por até __ meses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OU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té o limite legal de 60 (sessenta) meses.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xemplos de data de início da vigência do contrato:</w:t>
      </w:r>
    </w:p>
    <w:p>
      <w:pPr>
        <w:pStyle w:val="TableContents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 de assinatura do contra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o 1º dia útil subsequente à publicação do resumo do contra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:   __/__/____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a data de recebimento definitivo do bem/serviço até o término da garantia do objeto;</w:t>
      </w:r>
    </w:p>
    <w:p>
      <w:pPr>
        <w:pStyle w:val="TableContents"/>
        <w:numPr>
          <w:ilvl w:val="0"/>
          <w:numId w:val="2"/>
        </w:numPr>
        <w:jc w:val="both"/>
        <w:textAlignment w:val="auto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utro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1– FORMA DE EXECUÇÃO DOS SERVIÇOS.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a especificação das diferentes etapas que os serviços serão prestados, descrevendo: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) a rotina de execução dos serviços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) o regime de execução (direta ou indireta)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) quantidade e qualificação da mão de obra estimada para execução dos serviços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) relação do material adequado para a execução dos serviços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) relação de máquinas, equipamentos e utensílios a serem utilizados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) condições do local e horário de funcionamento do órgão em que os serviços deverão ser realizados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) prazo em que o serviço deverá ser prestado; 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) outras informações que julgar necessárias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Estabelecer, ainda, o prazo que será emitido a Ordem de Serviço podendo tal prazo ser prorrogado, se, devidamente justific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nformar o prazo que o serviço deverá ser prestado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2– DEVERES DA CONTRATADA E DA CONTRATANTE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: se a especificação dos deveres da contratada e da contratante está especificada de forma clara e objetiva, além de constar todos os elementos e informações que se fizerem necessários ao cumprimento do Contrato. Relacionar se está destacada a forma como o serviço será pres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Para o caso de prestação de serviço com mão de obra residente, deverá conter, entre os deveres da contratante e da contratada, a observância ao disposto na Resolução nº 169/2013 do CN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a hipótese de haver previsão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subcontrat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 deverá constar: se foi devidamente fundamentada; se houve previsão do quantitativo máximo de subcontra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m se tratando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ta de Registro de Preços</w:t>
      </w:r>
      <w:r>
        <w:rPr>
          <w:rFonts w:cs="Arial" w:ascii="Arial" w:hAnsi="Arial"/>
          <w:color w:val="000000"/>
          <w:sz w:val="22"/>
          <w:szCs w:val="22"/>
          <w:lang w:val="pt-BR"/>
        </w:rPr>
        <w:t>, deve constar o termo “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eventua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contrat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”, por se tratar de hipótese em que não há obrigatoriedade de aquisição pela Administr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erificar se no termo de referência consta a proposta d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ronograma-físico financeiro</w:t>
      </w:r>
      <w:r>
        <w:rPr>
          <w:rFonts w:cs="Arial" w:ascii="Arial" w:hAnsi="Arial"/>
          <w:color w:val="000000"/>
          <w:sz w:val="22"/>
          <w:szCs w:val="22"/>
          <w:lang w:val="pt-BR"/>
        </w:rPr>
        <w:t>, bem como a previsão de que poderá ser alterado pela contratada, em momento oportuno, mediante ciência do gestor do contra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erificar se no documento constam exigências de habilitação e de pontuação técnica dos licitantes que gerem custos desnecessários para estes,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ntes </w:t>
      </w:r>
      <w:r>
        <w:rPr>
          <w:rFonts w:cs="Arial" w:ascii="Arial" w:hAnsi="Arial"/>
          <w:color w:val="000000"/>
          <w:sz w:val="22"/>
          <w:szCs w:val="22"/>
          <w:lang w:val="pt-BR"/>
        </w:rPr>
        <w:t>mesmo da celebração do contrato – o que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não é permiti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Verificar se foi previsto</w:t>
      </w:r>
      <w:r>
        <w:rPr>
          <w:rFonts w:cs="Arial" w:ascii="Arial" w:hAnsi="Arial"/>
          <w:color w:val="000000"/>
          <w:sz w:val="22"/>
          <w:szCs w:val="22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pt-BR"/>
        </w:rPr>
      </w:pPr>
      <w:r>
        <w:rPr>
          <w:rFonts w:cs="Arial" w:ascii="Arial" w:hAnsi="Arial"/>
          <w:color w:val="000000"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) 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BRIGATORIEDAD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o contratado reparar, corrigir, remover, reconstruir ou substituir às suas expensas, no todo ou em parte, o objeto do contrato em que se verificarem vícios, defeitos ou incorreções decorrentes da execução ou de materiais empregados. (art. 69, Lei nº 8.666/1993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) que o recebimento provisório ou definitiv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N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xclui a responsabilidade civil pela solidez e segurança da obra ou serviço, nem ético-profissional pela perfeita execução do contrato. (art. 73, §2º da Lei nº 8.666/199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) na hipótese de prestação d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ARANTIA NA MODALIDADE SEGURO</w:t>
      </w:r>
      <w:r>
        <w:rPr>
          <w:rFonts w:cs="Arial" w:ascii="Arial" w:hAnsi="Arial"/>
          <w:color w:val="000000"/>
          <w:sz w:val="22"/>
          <w:szCs w:val="22"/>
          <w:lang w:val="pt-BR"/>
        </w:rPr>
        <w:t>, a apólice deve estar vigente até o recebimento definitivo da contrata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4"/>
          <w:lang w:val="pt-BR"/>
        </w:rPr>
      </w:pPr>
      <w:r>
        <w:rPr>
          <w:rFonts w:cs="Arial" w:ascii="Arial" w:hAnsi="Arial"/>
          <w:b/>
          <w:color w:val="FF0000"/>
          <w:sz w:val="22"/>
          <w:szCs w:val="24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3– FORMA DE PAGAMENTO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e está definida de forma clara as condições e o prazo de pagamento considerando as características da contra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4– GARANTIA CONTRATUAL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-2" w:hanging="0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b/>
          <w:i w:val="false"/>
          <w:color w:val="000000"/>
          <w:szCs w:val="22"/>
          <w:lang w:val="pt-BR"/>
        </w:rPr>
        <w:t>O que será observado:</w:t>
      </w:r>
      <w:r>
        <w:rPr>
          <w:rFonts w:cs="Arial" w:ascii="Arial" w:hAnsi="Arial"/>
          <w:b/>
          <w:color w:val="000000"/>
          <w:szCs w:val="22"/>
          <w:lang w:val="pt-BR"/>
        </w:rPr>
        <w:t xml:space="preserve"> </w:t>
      </w: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se há necessidade/conveniência da exigência de prestação de </w:t>
      </w:r>
      <w:r>
        <w:rPr>
          <w:rFonts w:cs="Arial" w:ascii="Arial" w:hAnsi="Arial"/>
          <w:i w:val="false"/>
          <w:color w:val="000000"/>
          <w:szCs w:val="22"/>
          <w:u w:val="single"/>
          <w:lang w:val="pt-BR"/>
        </w:rPr>
        <w:t>garantia contratual,</w:t>
      </w: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 na forma do art. 56 da Lei nº 8666/1993 e item 12 do Manual de Gestão de Contratos Administrativo do TJE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5– GARANTIA DO OBJE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se o tipo de garantia solicitada (garantia contratual, de mercado, assistência técnica on site ou balcão, garantia estendida, entre outros) está de acordo com o objeto e se o prazo de vigência do contrato está compatível com o prazo de vigência da garantia do bem a ser forneci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16– PENALIDAD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pt-BR"/>
        </w:rPr>
      </w:pPr>
      <w:r>
        <w:rPr>
          <w:rFonts w:cs="Arial" w:ascii="Arial" w:hAnsi="Arial"/>
          <w:b/>
          <w:color w:val="FF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existência d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sanções na hipótese de as responsabilidades assumidas pela contratada for descumprida total ou parcial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t-BR"/>
        </w:rPr>
        <w:t>Quanto às penalidades, será observad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há incidência de mais de uma penalidade para o mesmo tipo de infraçã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se as sanções administrativas estão definidas de forma clara e detalhada, de acordo com os arts. 86, 87 e 88 da Lei nº 8.666/1993 e o art. 7º da Lei nº 10.520/2002, observando: vinculação aos termos contratuais; proporcionalidade das sanções previstas ao grau do prejuízo causado pelo descumprimento das respectivas obrigações;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e as situações em que advertências ou multas serão aplicadas, com seus percentuais correspondentes, estão obedecendo escala gradual para as sanções recorrentes (em caso de descumprimento parcial do contrato, a multa não pode incidir sobre o total deste);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e há definição das situações em que o contrato será rescindido por parte da Administração devido ao não atendimento de termos contratuais, de recorrência de aplicação de multas ou de outros motivos; </w:t>
      </w:r>
    </w:p>
    <w:p>
      <w:pPr>
        <w:pStyle w:val="Default"/>
        <w:tabs>
          <w:tab w:val="clear" w:pos="720"/>
          <w:tab w:val="left" w:pos="579" w:leader="none"/>
        </w:tabs>
        <w:ind w:left="3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se as situações em que a contratada terá suspensa a participação em licitações e impedimento para contratar com a Administração e as situações em que a contratada será declarada inidônea para licitar ou contratar com a Administração, conforme previsto em Lei foram definidas.</w:t>
      </w:r>
    </w:p>
    <w:p>
      <w:pPr>
        <w:pStyle w:val="Normal"/>
        <w:tabs>
          <w:tab w:val="clear" w:pos="720"/>
          <w:tab w:val="left" w:pos="2119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pt-BR"/>
        </w:rPr>
        <w:t>Com relação à multa, será observado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há previsão de que será cabível tal penalidade na hipótese de não assinatura da Ata de Registro de Preços e de descumprimento do prazo para assinatura do contrat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a multa está estipulada levando em consideração o valor dos produtos não entregues e não sobre o valor total do pedido/valor total do objeto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shd w:fill="FFFFFF" w:val="clear"/>
          <w:lang w:val="pt-B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- se na hipótese de previsão de aplicação de multa por inadimplemento contratual, consta que será oportunizado o contraditório e a ampla def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17– PRAZO DE RECEBIMENTO PROVISÓRIO E DEFINITIV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283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efinição dos prazos de recebimento provisório e definitivo, o local onde ocorrerá o recebimento; o servidor ou comissão de recebimento; formas de contato; etc. </w:t>
      </w:r>
    </w:p>
    <w:p>
      <w:pPr>
        <w:pStyle w:val="Normal"/>
        <w:tabs>
          <w:tab w:val="clear" w:pos="720"/>
          <w:tab w:val="left" w:pos="283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655" w:leader="none"/>
        </w:tabs>
        <w:ind w:left="2268" w:right="849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pt-BR"/>
        </w:rPr>
        <w:t xml:space="preserve">Nota: </w:t>
      </w:r>
      <w:r>
        <w:rPr>
          <w:rFonts w:cs="Arial" w:ascii="Arial" w:hAnsi="Arial"/>
          <w:color w:val="000000"/>
          <w:sz w:val="20"/>
          <w:lang w:val="pt-BR"/>
        </w:rPr>
        <w:t>o recebimento provisório poderá ser dispensado nos casos estabelecidos no art. 74 da Lei nº 8.666/93).</w:t>
      </w:r>
    </w:p>
    <w:p>
      <w:pPr>
        <w:pStyle w:val="Normal"/>
        <w:tabs>
          <w:tab w:val="clear" w:pos="720"/>
          <w:tab w:val="left" w:pos="283" w:leader="none"/>
        </w:tabs>
        <w:ind w:right="-6" w:hanging="0"/>
        <w:jc w:val="both"/>
        <w:rPr>
          <w:rFonts w:ascii="Arial" w:hAnsi="Arial" w:cs="Arial"/>
          <w:color w:val="000000"/>
          <w:sz w:val="20"/>
          <w:szCs w:val="24"/>
          <w:lang w:val="pt-BR"/>
        </w:rPr>
      </w:pPr>
      <w:r>
        <w:rPr>
          <w:rFonts w:cs="Arial" w:ascii="Arial" w:hAnsi="Arial"/>
          <w:color w:val="000000"/>
          <w:sz w:val="2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18– PROCEDIMENTO DE GESTÃO DE CONTRAT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O que será observado: </w:t>
      </w:r>
      <w:r>
        <w:rPr>
          <w:rFonts w:cs="Arial" w:ascii="Arial" w:hAnsi="Arial"/>
          <w:color w:val="000000"/>
          <w:sz w:val="22"/>
          <w:szCs w:val="22"/>
          <w:lang w:val="pt-BR"/>
        </w:rPr>
        <w:t>deverá constar que a execução contratual obedecerá ao disposto no Manual de Gestão de Contratos Administrativos (Resolução TJES nº 27/2009)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highlight w:val="white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19– DESCREVER O PROJETO PREVISTO NA LO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color w:val="000000"/>
          <w:szCs w:val="22"/>
          <w:highlight w:val="white"/>
          <w:lang w:val="pt-BR"/>
        </w:rPr>
        <w:t>Projeto</w:t>
      </w:r>
      <w:r>
        <w:rPr>
          <w:rFonts w:cs="Arial" w:ascii="Arial" w:hAnsi="Arial"/>
          <w:i w:val="false"/>
          <w:color w:val="000000"/>
          <w:szCs w:val="22"/>
          <w:highlight w:val="white"/>
          <w:lang w:val="pt-BR"/>
        </w:rPr>
        <w:t>: descrever o projeto conforme Lei Orçamentária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color w:val="000000"/>
          <w:szCs w:val="22"/>
          <w:highlight w:val="white"/>
          <w:lang w:val="pt-BR"/>
        </w:rPr>
        <w:t>Elemento de Despesa</w:t>
      </w:r>
      <w:r>
        <w:rPr>
          <w:rFonts w:cs="Arial" w:ascii="Arial" w:hAnsi="Arial"/>
          <w:i w:val="false"/>
          <w:color w:val="000000"/>
          <w:szCs w:val="22"/>
          <w:highlight w:val="white"/>
          <w:lang w:val="pt-BR"/>
        </w:rPr>
        <w:t>: descrever conforme Lei Orçamentária</w:t>
      </w:r>
      <w:r>
        <w:rPr>
          <w:rFonts w:cs="Arial" w:ascii="Arial" w:hAnsi="Arial"/>
          <w:i w:val="false"/>
          <w:color w:val="000000"/>
          <w:szCs w:val="22"/>
          <w:lang w:val="pt-BR"/>
        </w:rPr>
        <w:t>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/>
      </w:pPr>
      <w:r>
        <w:rPr>
          <w:rFonts w:cs="Arial" w:ascii="Arial" w:hAnsi="Arial"/>
          <w:i w:val="false"/>
          <w:color w:val="000000"/>
          <w:szCs w:val="22"/>
          <w:lang w:val="pt-BR"/>
        </w:rPr>
        <w:t>Caso o Projeto não conste na Lei Orçamentária Anual, a inclusão deverá ser justificada e a Unidade Administrativa deverá indicar qual a dotação orçamentária que será remanejada.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  <w:t xml:space="preserve">Caso o processo se inicie no segundo semestre e não tenha tempo de ser licitado até o final do orçamento corrente, deverão ser indicados o projeto e o elemento de despesa previstos na proposta da Lei Orçamentária do ano posterior.  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lang w:val="pt-BR"/>
        </w:rPr>
      </w:pPr>
      <w:r>
        <w:rPr>
          <w:rFonts w:cs="Arial" w:ascii="Arial" w:hAnsi="Arial"/>
          <w:i w:val="false"/>
          <w:color w:val="000000"/>
          <w:szCs w:val="22"/>
          <w:lang w:val="pt-BR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20– INDICAÇÃO DOS GESTORES DO CONTRATO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O que será observado</w:t>
      </w:r>
      <w:r>
        <w:rPr>
          <w:rFonts w:cs="Arial" w:ascii="Arial" w:hAnsi="Arial"/>
          <w:color w:val="000000"/>
          <w:sz w:val="22"/>
          <w:szCs w:val="22"/>
          <w:lang w:val="pt-BR"/>
        </w:rPr>
        <w:t>: indicação dos gestores, titular e substituto, na forma do estabelecido no subitem 2.1 do Manual de Gestão de Contratos Administrativos do Poder Judiciário do ES e, ainda, se o servidor é efetivo, conforme disciplina o art. 36-B da Lei Estadual nº 7.854, alterada pela Lei Estadual nº 9.497/2010 e no art. 21 da Lei Complementar Estadual nº 566/2010.</w:t>
      </w:r>
    </w:p>
    <w:p>
      <w:pPr>
        <w:pStyle w:val="TableContents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estor titula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e o substitu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verão ter capacidade técnica para acompanhar e fiscalizar o contrato. </w:t>
      </w:r>
    </w:p>
    <w:p>
      <w:pPr>
        <w:pStyle w:val="TableContents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Havendo necessidade, o Gestor do Contrato poderá solicitar a designação de Fiscal do Contrato, nos termos do disposto no subitem 1.4 do Manual de Gestão de Contratos Administrativos do Poder Judiciário do ES.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 art. 21 da Lei Complementar Estadual nº 566/2010 estabelece que o servidor efetivo designado como “Gestor de Contrato fará jus ao recebimento de 10% (dez por cento) do padrão PJ.1.A.07 da Lei nº 7.854/2004.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ocal, data: ___________________________, ____ / ____ / ____</w:t>
      </w:r>
    </w:p>
    <w:p>
      <w:pPr>
        <w:pStyle w:val="Normal"/>
        <w:spacing w:lineRule="exact" w:line="31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____________________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Responsável pela requisição (nome, cargo, carimbo)</w:t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2"/>
          <w:szCs w:val="22"/>
          <w:highlight w:val="white"/>
          <w:lang w:val="pt-BR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* Nos termos do disposto no art. 15 da IN nº 02/2008 do MPOG, o Projeto Básico ou Termo de Referência deverá, preferencialmente, ser elaborado por técnico com qualificação profissional pertinente às especificidades do serviço a ser contra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* Quando se tratar de terceirização de mão de obra, o projeto básico ou termo de referência deverá estar acompanhado da </w:t>
      </w:r>
      <w:r>
        <w:rPr>
          <w:rFonts w:cs="Arial" w:ascii="Arial" w:hAnsi="Arial"/>
          <w:b/>
          <w:color w:val="000000"/>
          <w:sz w:val="20"/>
          <w:lang w:val="pt-BR"/>
        </w:rPr>
        <w:t>Planilha de Custos e Formação de Preços</w:t>
      </w:r>
      <w:r>
        <w:rPr>
          <w:rFonts w:cs="Arial" w:ascii="Arial" w:hAnsi="Arial"/>
          <w:color w:val="000000"/>
          <w:sz w:val="20"/>
          <w:lang w:val="pt-BR"/>
        </w:rPr>
        <w:t xml:space="preserve"> em conformidade com o previsto no anexo III da IN nº 02/2008 do MPOG e no Relatório de Inspeção do CNJ neste Egrégio Tribunal de Justiça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86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"/>
      <w:gridCol w:w="4714"/>
      <w:gridCol w:w="2672"/>
    </w:tblGrid>
    <w:tr>
      <w:trPr>
        <w:trHeight w:val="293" w:hRule="atLeast"/>
      </w:trPr>
      <w:tc>
        <w:tcPr>
          <w:tcW w:w="1063" w:type="dxa"/>
          <w:tcBorders/>
        </w:tcPr>
        <w:p>
          <w:pPr>
            <w:pStyle w:val="Textopadro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4" w:type="dxa"/>
          <w:tcBorders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E INFRAESTRUTURA</w:t>
          </w:r>
        </w:p>
      </w:tc>
      <w:tc>
        <w:tcPr>
          <w:tcW w:w="2672" w:type="dxa"/>
          <w:tcBorders/>
        </w:tcPr>
        <w:p>
          <w:pPr>
            <w:pStyle w:val="Textopadro"/>
            <w:snapToGrid w:val="false"/>
            <w:ind w:left="601" w:right="-27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2"/>
        <w:szCs w:val="22"/>
        <w:highlight w:val="white"/>
        <w:lang w:val="pt-BR"/>
      </w:rPr>
    </w:pPr>
    <w:r>
      <w:rPr>
        <w:rFonts w:cs="Arial" w:ascii="Arial" w:hAnsi="Arial"/>
        <w:b/>
        <w:sz w:val="22"/>
        <w:szCs w:val="22"/>
        <w:lang w:val="pt-BR"/>
      </w:rPr>
      <w:t>SISTEMA DE COMPRAS, LICITAÇÕES, CONTRATOS, CONVÊNIOS (exceto de pessoal) E INSTRUMENTO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 w:val="16"/>
        <w:szCs w:val="16"/>
        <w:highlight w:val="white"/>
        <w:lang w:val="pt-BR"/>
      </w:rPr>
    </w:pPr>
    <w:r>
      <w:rPr>
        <w:rFonts w:cs="Arial" w:ascii="Arial" w:hAnsi="Arial"/>
        <w:b/>
        <w:sz w:val="16"/>
        <w:szCs w:val="16"/>
        <w:highlight w:val="white"/>
        <w:lang w:val="pt-BR"/>
      </w:rPr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>
        <w:rFonts w:ascii="Arial" w:hAnsi="Arial" w:cs="Arial"/>
        <w:b/>
        <w:b/>
        <w:i w:val="false"/>
        <w:i w:val="false"/>
        <w:sz w:val="32"/>
        <w:szCs w:val="22"/>
        <w:highlight w:val="white"/>
        <w:lang w:val="pt-BR"/>
      </w:rPr>
    </w:pPr>
    <w:r>
      <w:rPr>
        <w:rFonts w:cs="Arial" w:ascii="Arial" w:hAnsi="Arial"/>
        <w:b/>
        <w:i w:val="false"/>
        <w:sz w:val="32"/>
        <w:szCs w:val="22"/>
        <w:highlight w:val="white"/>
        <w:lang w:val="pt-BR"/>
      </w:rPr>
      <w:t>PROJETO BÁSICO / TERMO DE REFERÊNCIA</w:t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/>
    </w:pPr>
    <w:r>
      <w:rPr>
        <w:rFonts w:cs="Arial" w:ascii="Arial" w:hAnsi="Arial"/>
        <w:i w:val="false"/>
        <w:color w:val="000000"/>
        <w:szCs w:val="22"/>
        <w:highlight w:val="white"/>
        <w:lang w:val="pt-BR"/>
      </w:rPr>
      <w:t>(C</w:t>
    </w:r>
    <w:r>
      <w:rPr>
        <w:rFonts w:cs="Arial" w:ascii="Arial" w:hAnsi="Arial"/>
        <w:i w:val="false"/>
        <w:color w:val="000000"/>
        <w:szCs w:val="22"/>
        <w:lang w:val="pt-BR"/>
      </w:rPr>
      <w:t xml:space="preserve">ontratação </w:t>
    </w:r>
    <w:r>
      <w:rPr>
        <w:rFonts w:cs="Arial" w:ascii="Arial" w:hAnsi="Arial"/>
        <w:i w:val="false"/>
        <w:color w:val="000000"/>
        <w:szCs w:val="22"/>
        <w:highlight w:val="white"/>
        <w:lang w:val="pt-BR"/>
      </w:rPr>
      <w:t>de serviços em situação emergencial - Art. 24, IV da Lei nº</w:t>
    </w:r>
    <w:r>
      <w:rPr>
        <w:rFonts w:cs="Arial" w:ascii="Arial" w:hAnsi="Arial"/>
        <w:i w:val="false"/>
        <w:szCs w:val="22"/>
        <w:highlight w:val="white"/>
        <w:lang w:val="pt-BR"/>
      </w:rPr>
      <w:t xml:space="preserve"> 8.666/93)</w:t>
    </w:r>
  </w:p>
  <w:p>
    <w:pPr>
      <w:pStyle w:val="Textoembloco1"/>
      <w:tabs>
        <w:tab w:val="clear" w:pos="720"/>
        <w:tab w:val="left" w:pos="583" w:leader="none"/>
      </w:tabs>
      <w:spacing w:before="0" w:after="0"/>
      <w:ind w:left="583" w:right="0" w:hanging="360"/>
      <w:jc w:val="center"/>
      <w:rPr>
        <w:rFonts w:ascii="Comic Sans MS" w:hAnsi="Comic Sans MS" w:cs="Comic Sans MS"/>
        <w:b/>
        <w:b/>
        <w:i w:val="false"/>
        <w:i w:val="false"/>
        <w:sz w:val="10"/>
        <w:szCs w:val="10"/>
        <w:highlight w:val="white"/>
        <w:lang w:val="pt-BR"/>
      </w:rPr>
    </w:pPr>
    <w:r>
      <w:rPr>
        <w:rFonts w:cs="Comic Sans MS" w:ascii="Comic Sans MS" w:hAnsi="Comic Sans MS"/>
        <w:b/>
        <w:i w:val="false"/>
        <w:sz w:val="10"/>
        <w:szCs w:val="10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Internetlink1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AssuntodocomentrioChar">
    <w:name w:val="Assunto do comentário Char"/>
    <w:qFormat/>
    <w:rPr>
      <w:b/>
      <w:bCs/>
      <w:color w:val="000000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padro11">
    <w:name w:val="textopadro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38:00Z</dcterms:created>
  <dc:creator>HJMOURA</dc:creator>
  <dc:description/>
  <dc:language>en-US</dc:language>
  <cp:lastModifiedBy>SCMORYAMA</cp:lastModifiedBy>
  <cp:lastPrinted>2015-05-08T14:59:00Z</cp:lastPrinted>
  <dcterms:modified xsi:type="dcterms:W3CDTF">2019-09-25T18:38:00Z</dcterms:modified>
  <cp:revision>2</cp:revision>
  <dc:subject/>
  <dc:title/>
</cp:coreProperties>
</file>