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- UNIDADE REQUISITANT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formar a unidade requisitante responsável pela elaboração do projeto básico/termo de referência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2- OBJE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descrição correta, suficiente, clara e precisa do bem solicitado, identificando se o mesmo se enquadra ou não como bem comum, para fins do disposto no art. 4º do Decreto nº 5.450/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formar o código no CATMAT* - Constante do Manual de Catálogo e materiais do Comprasnet. </w:t>
      </w:r>
    </w:p>
    <w:p>
      <w:pPr>
        <w:pStyle w:val="Normal"/>
        <w:tabs>
          <w:tab w:val="clear" w:pos="720"/>
          <w:tab w:val="left" w:pos="2630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ab/>
      </w:r>
    </w:p>
    <w:p>
      <w:pPr>
        <w:pStyle w:val="Textopadro1"/>
        <w:tabs>
          <w:tab w:val="clear" w:pos="720"/>
          <w:tab w:val="left" w:pos="142" w:leader="none"/>
          <w:tab w:val="left" w:pos="5102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*Código CATMAT</w:t>
      </w:r>
      <w:r>
        <w:rPr>
          <w:rFonts w:cs="Arial" w:ascii="Arial" w:hAnsi="Arial"/>
          <w:color w:val="000000"/>
          <w:sz w:val="20"/>
          <w:lang w:val="pt-BR"/>
        </w:rPr>
        <w:t>: Código referente à descrição sucinta do objeto, para identificação da natureza do mesmo. O referido código será obtido no link http://comprasnet.gov.br (em “acesso livre” e após, “catálogo de material”). A senha para acessar o site deverá ser solicitada na Secretaria de Infraestrutura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3- OBJETIV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a identificação do que se pretende alcançar com a contratação. Elencar os resultados esperados na aquisição do produto e qual a finalidade básica da contra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  <w:lang w:val="pt-BR"/>
        </w:rPr>
      </w:pPr>
      <w:r>
        <w:rPr>
          <w:rFonts w:cs="Arial" w:ascii="Arial" w:hAnsi="Arial"/>
          <w:color w:val="FF0000"/>
          <w:sz w:val="22"/>
          <w:szCs w:val="24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4- JUSTIFICATIVA DA NECESSIDADE DA CONTRATAÇÃ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existência e adequada fundamentação da justificativa, apresentando a pertinência e a relevância do projeto em relação à necessidade identificada (motivação), mencionando os documentos que comprovam a situação emergencial que devem estar acostados aos autos, tais como: laudos de instituições oficiais (saúde, Corpo de Bombeiros, Defesa Civil, dentre outros), recortes de jornais, fotos datadas, contendo a descrição do local/situação na parte inferior de cada ilustração fotográfica. Relatar se existe processo licitatório em curso que visem atender ao objeto pretendido. Deverá apresentar, entre outro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benefícios diretos e indiretos que resultarão da contratação;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conexão entre a contratação e o planejamento estratégico existente;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agrupamento de itens em lotes;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critérios ambientais adotados, se for o caso (observar a IN nº 01/10 do MPOG);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referências a estudo preliminares, se houver;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indicação, comprovada e justificada, da necessidade de agrupamento dos itens em lotes, quando for o caso;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indicação quanto ao tipo de bem a ser contratado para efeitos da legislação que rege o pregão;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justificativa que relacione a demanda à quantidade a ser contratada, acompanhada dos critérios de medição utilizados, documentos e outros meios probatórios.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FF0000"/>
          <w:sz w:val="22"/>
          <w:szCs w:val="22"/>
          <w:shd w:fill="FFFFFF" w:val="clear"/>
          <w:lang w:val="pt-BR"/>
        </w:rPr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  <w:lang w:val="pt-BR"/>
        </w:rPr>
        <w:t xml:space="preserve"> </w:t>
      </w:r>
    </w:p>
    <w:p>
      <w:pPr>
        <w:pStyle w:val="BodyText"/>
        <w:spacing w:before="0" w:after="0"/>
        <w:ind w:left="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pt-BR"/>
        </w:rPr>
        <w:t>Por se tratar de Contratação Diret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b/>
          <w:b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a contratação deve ser motivada e documentada;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não houver interessados e não puder ser repetida, devem ser mantidas as condições estabelecidas na primeira licitação;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- em caso de situação emergencial ou calamidade pública, caberá a contratação direta se existir risco de danos irreparáveis a pessoas ou bens, cientificando a administração para tomar as providencias cabíveis. </w:t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6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em caso de situação emergencial/calamitosa que possibilitem a contratação direta por dispensa, faz-se necessária a observação dos seguintes requisitos: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a) não tenha se originado, total ou parcialmente, da falta de planejamento, da desídia administrativa ou dá gestão dos recursos disponíveis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b) exista urgência concreta e efetiva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c) o risco, além de concreto e provável, se mostre iminente e especialmente gravoso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e) seja instruída com as justificativas da escolha do fornecedor (capacidade técnica, regularidade fiscal e qualificação econômico-financeiro) e do preço (compatível com o praticado no mercado)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5- CARACTERÍSTICAS DO OBJE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s</w:t>
      </w: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 xml:space="preserve"> casos de Contratação Direta ou Inexigibilidade descrever detalhadamente o objeto, de forma </w:t>
      </w:r>
      <w:r>
        <w:rPr>
          <w:rFonts w:cs="Arial" w:ascii="Arial" w:hAnsi="Arial"/>
          <w:color w:val="000000"/>
          <w:sz w:val="22"/>
          <w:szCs w:val="22"/>
          <w:lang w:val="pt-BR"/>
        </w:rPr>
        <w:t>precisa, suficiente e clara</w:t>
      </w: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>.</w:t>
      </w:r>
    </w:p>
    <w:p>
      <w:pPr>
        <w:pStyle w:val="BodyText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Regra para especificação de produtos</w:t>
      </w:r>
      <w:r>
        <w:rPr>
          <w:rFonts w:cs="Arial" w:ascii="Arial" w:hAnsi="Arial"/>
          <w:color w:val="000000"/>
          <w:sz w:val="22"/>
          <w:szCs w:val="22"/>
          <w:lang w:val="pt-BR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especificar as dimensões com intervalos mínimos e máximos, através das unidades de medida mais utilizadas/reconhecidas/adotadas pelo mercad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o material de composição (matéria-prima, fórmulas e composto químico) e a forma, inserindo, quando necessário, desenho ou projeto detalhad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a capacidade, a resistência, a precisão, a potência e o consum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especificar a quantidade e a qualidade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especificar os acessórios, os requisitos de garantia e de segurança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as cores, nuances, gradações, tonalidades e escalas aceitas no mercado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a embalagem, conforme a utilização usual do mercado, descrevendo com detalhes a embalagem em situações que exijam armazenamento prolongado ou condições especiais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os testes e exames de qualidade (com indicação do Normativo que o regulamente), a aferição da especificação, métodos de mensuração, análise dos produtos e o percentual de falhas aceitáveis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o tipo de frete, o prazo da entrega, conforme as práticas do mercado transporte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a possibilidade de entrega através dos Correios, assim como a modalidade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especificar se o produto deve possuir critérios de sustentabilidade</w:t>
      </w:r>
      <w:r>
        <w:rPr>
          <w:rFonts w:cs="Arial" w:ascii="Arial" w:hAnsi="Arial"/>
          <w:color w:val="FF0000"/>
          <w:sz w:val="22"/>
          <w:szCs w:val="22"/>
          <w:lang w:val="pt-BR"/>
        </w:rPr>
        <w:t>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6- QUANTIDAD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quantidade calculada deverá ser estimada de forma adequada, (visando atender a apenas a situação emergencial), observando</w:t>
      </w: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 xml:space="preserve"> a existência de produtos em estoque/almoxarifado, bem como a existência de contratos vigentes de compra que possibilite a utilização, devendo tal informação constar nos au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4"/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7- JUSTIFICATIVA PARA A QUANTIDADE SOLICITA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existência de justificativa da relação entre a demanda e a quantidade do bem a ser contratado, acompanhada, no que couber, dos critérios de medição utilizados, documentos comprobatórios ou outros meios probatórios que se fizerem necessários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8- QUALIFICAÇÃO TÉCNIC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padro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 que será observado</w:t>
      </w:r>
      <w:r>
        <w:rPr>
          <w:rFonts w:cs="Arial" w:ascii="Arial" w:hAnsi="Arial"/>
          <w:sz w:val="22"/>
          <w:szCs w:val="22"/>
        </w:rPr>
        <w:t xml:space="preserve">: Comprovação de aptidão para desempenho de atividade pertinente e compatível em características, quantidade e prazos com o objeto da licitação, nos termos do art. 30 da Lei 8666/93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</w:t>
      </w:r>
    </w:p>
    <w:p>
      <w:pPr>
        <w:pStyle w:val="Textodecomentrio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Documentação relativa à qualificação técnica:</w:t>
      </w:r>
    </w:p>
    <w:p>
      <w:pPr>
        <w:pStyle w:val="Textodecomentrio"/>
        <w:rPr>
          <w:rFonts w:ascii="Arial" w:hAnsi="Arial" w:cs="Arial"/>
          <w:color w:val="000000"/>
          <w:sz w:val="10"/>
          <w:szCs w:val="10"/>
          <w:u w:val="single"/>
          <w:lang w:val="pt-BR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Registro ou inscrição na entidade profissional competente, p.ex.: CREA;</w:t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Atestado de Capacidade Técnica, fornecido por pessoa jurídica de direito público ou privado, devidamente assinado, carimbado e em papel timbrado da empresa ou órgão tomador do serviço, comprovando que a licitante exerceu </w:t>
      </w:r>
      <w:r>
        <w:rPr>
          <w:rFonts w:eastAsia="Verdana" w:cs="Arial" w:ascii="Arial" w:hAnsi="Arial"/>
          <w:color w:val="000000"/>
          <w:sz w:val="22"/>
          <w:szCs w:val="22"/>
          <w:lang w:val="pt-BR"/>
        </w:rPr>
        <w:t>atividades ou entregou item pertinente e compatível com o objeto da licitação;</w:t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10"/>
          <w:szCs w:val="10"/>
          <w:lang w:val="pt-BR"/>
        </w:rPr>
      </w:pPr>
      <w:r>
        <w:rPr>
          <w:rFonts w:eastAsia="Verdana"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  <w:t>- Comprovação de que recebeu os documentos ou tomou conhecimento das informações e condições locais para o cumprimento da obrigação, p.ex.: visita técnica;</w:t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10"/>
          <w:szCs w:val="10"/>
          <w:lang w:val="pt-BR"/>
        </w:rPr>
      </w:pPr>
      <w:r>
        <w:rPr>
          <w:rFonts w:eastAsia="Verdana"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  <w:t>- Prova de atendimento de requisito previsto em lei especial, quando foi o caso, p.ex.: atestado de regularidade perante o Corpo de Bombeir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268" w:right="849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Nota:</w:t>
      </w:r>
      <w:r>
        <w:rPr>
          <w:rFonts w:cs="Arial" w:ascii="Arial" w:hAnsi="Arial"/>
          <w:color w:val="000000"/>
          <w:sz w:val="20"/>
          <w:lang w:val="pt-BR"/>
        </w:rPr>
        <w:t xml:space="preserve"> Para a comprovação da capacidade técnico-operacional das licitantes, e desde que limitada, simultaneamente, às parcelas de maior relevância e valor significativo do objeto a ser contratado, é legal a exigência de comprovação da execução de quantitativos mínimos em obras ou serviços com características semelhantes, devendo essa exigência guardar proporção com a dimensão e a complexidade do objeto a ser executado, SÚMULA N. 263/2011. 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color w:val="000000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szCs w:val="24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93" w:hRule="atLeast"/>
        </w:trPr>
        <w:tc>
          <w:tcPr>
            <w:tcW w:w="8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9- METODOLOGIA DE AVALIAÇÃO DAS ESPECIFICAÇÕES DO BEM ADQUIRID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se está definido, de maneira clara, quais serão os métodos de avaliação das especificações do bem adquirido, como por exemplo: a medida, a composição, a precisão, o modelo, a forma, e outros que julgar necessári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 foram observadas as normas técnicas (ex: ABNT/INMETRO) e padrões de qualidade obrigatórias para o bem/serviço. Recomendamos que todo material que serviu de base para elaboração das especificações tais como: catálogos, desenhos, fotos 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2268" w:right="849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Nota</w:t>
      </w:r>
      <w:r>
        <w:rPr>
          <w:rFonts w:cs="Arial" w:ascii="Arial" w:hAnsi="Arial"/>
          <w:color w:val="000000"/>
          <w:sz w:val="20"/>
          <w:lang w:val="pt-BR"/>
        </w:rPr>
        <w:t>: O recebimento de material de valor superior ao limite estabelecido no art. 23 da Lei nº 8.666/93, para a modalidade de convite, deverá ser confiado a uma comissão de, no mínimo, 03 (três) membros, conforme preconiza o artigo 15, § 8º da Lei de Licitações e Contratos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10 – PRAZO DE VIGÊNCIA DO CONTRATO SE HOUVER.</w:t>
            </w:r>
          </w:p>
        </w:tc>
      </w:tr>
    </w:tbl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este campo, a Unidade demandante deverá Indicar: o prazo de vigência, a data de início da vigência e se haverá possibilidade de prorrogação e até que prazo.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xemplo: O prazo de vigência do contrato será de 12 (doze) meses a contar da data de __/__/____, podendo ser prorrogado de comum acordo entre as partes, por iguais e sucessivos períodos, por até __ meses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OU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té o limite legal de 60 (sessenta) meses.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emplos de data de início da vigência do contrato:</w:t>
      </w:r>
    </w:p>
    <w:p>
      <w:pPr>
        <w:pStyle w:val="TableContents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 de assinatura do contra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o 1º dia útil subsequente à publicação do resumo do contra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:   __/__/____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 de recebimento definitivo do bem/serviço até o término da garantia do obje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utros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1- FORMA DE FORNCIMENTO DO BEM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especificar: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) as condições de fornecimento do objeto a ser adquirid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) se a entrega será integral, parcelada, fracionada, etc..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) o endereço e horário de funcionamento do órgão onde deverá ser entregue o objet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) a forma de acondicionamento do bem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) o prazo para emissão da “Ordem de Fornecimento”, podendo tal prazo ser prorrogado, se, devidamente justificad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) o prazo que o bem deverá ser entregue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) a forma que o bem será recebido provisória e definitivamente (observar o disposto no § 1º do art. 73 da Lei nº 8.666/93: equipamento de grande vulto deve ser recebido por meio de termo circunstanciado; os demais, mediante recibo)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) que o bem será recebido pelo setor de almoxarifado e de patrimônio (para o caso de bem permanente) – se houver necessidade de verificação técnica para analisar sua compatibilidade às características técnicas previstas no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rmo de referência/projeto básico, também deve constar o recebimento do bem pelo setor técnico responsável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2- DEVERES DA CONTRATADA E DA CONTRATANT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 que será observado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e a especificação dos deveres da contratada e da contratante está especificada de forma clara e objetiva; </w:t>
      </w:r>
      <w:r>
        <w:rPr>
          <w:rFonts w:cs="Arial" w:ascii="Arial" w:hAnsi="Arial"/>
          <w:color w:val="000000"/>
          <w:sz w:val="22"/>
          <w:szCs w:val="22"/>
          <w:lang w:val="pt-BR"/>
        </w:rPr>
        <w:t>se todos os elementos e informações que se fizerem necessários ao cumprimento do Contrato foram apresentados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3- FORMA DE PAGAMENTO.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e está definida de forma clara e objetiva, as condições e o prazo de pagamento considerando as características da contra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4- GARANTIA CONTRATUAL. </w:t>
            </w:r>
          </w:p>
        </w:tc>
      </w:tr>
    </w:tbl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-2" w:hanging="0"/>
        <w:rPr/>
      </w:pPr>
      <w:r>
        <w:rPr>
          <w:rFonts w:cs="Arial" w:ascii="Arial" w:hAnsi="Arial"/>
          <w:b/>
          <w:i w:val="false"/>
          <w:color w:val="000000"/>
          <w:szCs w:val="22"/>
          <w:lang w:val="pt-BR"/>
        </w:rPr>
        <w:t>O que será observado:</w:t>
      </w:r>
      <w:r>
        <w:rPr>
          <w:rFonts w:cs="Arial" w:ascii="Arial" w:hAnsi="Arial"/>
          <w:b/>
          <w:color w:val="000000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em se tratando de aquisição de bens, verificar a necessidade/conveniência da exigência de prestação de </w:t>
      </w:r>
      <w:r>
        <w:rPr>
          <w:rFonts w:cs="Arial" w:ascii="Arial" w:hAnsi="Arial"/>
          <w:i w:val="false"/>
          <w:color w:val="000000"/>
          <w:szCs w:val="22"/>
          <w:u w:val="single"/>
          <w:lang w:val="pt-BR"/>
        </w:rPr>
        <w:t>garantia contratual,</w:t>
      </w: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 na forma do art. 56 da Lei nº 8666/1993 e item 12 do Manual de Gestão de Contratos Administrativo do TJES. 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cs="Arial"/>
          <w:b/>
          <w:b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Na hipótese de prestação de </w:t>
      </w:r>
      <w:r>
        <w:rPr>
          <w:rFonts w:cs="Arial" w:ascii="Arial" w:hAnsi="Arial"/>
          <w:b/>
          <w:i w:val="false"/>
          <w:color w:val="000000"/>
          <w:szCs w:val="22"/>
          <w:lang w:val="pt-BR"/>
        </w:rPr>
        <w:t>GARANTIA NA MODALIDADE SEGURO</w:t>
      </w: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, a apólice deve estar vigente até o recebimento definitivo do objeto contratado. 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5- GARANTIA DO OBJE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se o tipo de garantia solicitada (garantia contratual, de mercado, assistência técnica on site ou balcão, garantia estendida, entre outros) está de acordo com o objeto como um todo ou dos seus componentes conforme o caso, e se o prazo de vigência do contrato está compatível com o prazo de vigência da garantia do bem a ser fornecido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6- PENALIDADE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existência d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sanções na hipótese de as responsabilidades assumidas pela contratada for descumprida total ou parcialm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pt-BR"/>
        </w:rPr>
        <w:t xml:space="preserve">Quanto às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t-BR"/>
        </w:rPr>
        <w:t>penalidades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pt-BR"/>
        </w:rPr>
        <w:t>, será observad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há incidência de mais de uma penalidade para o mesmo tipo de infraçã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se as sanções administrativas estão definidas de forma clara e detalhada, de acordo com os arts. 86, 87 e 88 da Lei nº 8.666/1993 e o art. 7º da Lei nº 10.520/2002, observando: vinculação aos termos contratuais; proporcionalidade das sanções previstas ao grau do prejuízo causado pelo descumprimento das respectivas obrigações;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e as situações em que advertências ou multas serão aplicadas, com seus percentuais correspondentes, estão obedecendo escala gradual para as sanções recorrentes (em caso de descumprimento parcial do contrato, a multa não pode incidir sobre o total deste);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e há definição das situações em que o contrato será rescindido por parte da Administração devido ao não atendimento de termos contratuais, de recorrência de aplicação de multas ou de outros motivos; </w:t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se as situações em que a contratada terá suspensa a participação em licitações e impedimento para contratar com a Administração e as situações em que a contratada será declarada inidônea para licitar ou contratar com a Administração, conforme previsto em Lei foram definidas.</w:t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pt-BR"/>
        </w:rPr>
        <w:t xml:space="preserve">Com relação à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t-BR"/>
        </w:rPr>
        <w:t>multa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pt-BR"/>
        </w:rPr>
        <w:t>, será observad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há previsão de que será cabível tal penalidade na hipótese de não assinatura da Ata de Registro de Preços e de descumprimento do prazo para assinatura do contrat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a multa está estipulada levando em consideração o valor dos produtos não entregues e não sobre o valor total do pedido/valor total do objet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na hipótese de previsão de aplicação de multa por inadimplemento contratual, consta que será oportunizado o contraditório e a ampla def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17- RECEBIMENTO PROVISÓRIO E DEFINITIV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definição dos prazos de recebimento provisório e definitivo, o local onde ocorrerá o recebimento, o servidor ou comissão de recebimento; formas de contato; et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18- PROCEDIMENTOS DE GESTÃO DO CONTRA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deverá constar que a execução contratual obedecerá ao disposto no Manual de Gestão de Contratos Administrativos (Resolução TJES nº 27/2009).</w:t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19- DESCREVER O PROJETO PREVISTO NA LO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color w:val="000000"/>
          <w:szCs w:val="22"/>
          <w:highlight w:val="white"/>
          <w:lang w:val="pt-BR"/>
        </w:rPr>
        <w:t>Projeto</w:t>
      </w:r>
      <w:r>
        <w:rPr>
          <w:rFonts w:cs="Arial" w:ascii="Arial" w:hAnsi="Arial"/>
          <w:i w:val="false"/>
          <w:color w:val="000000"/>
          <w:szCs w:val="22"/>
          <w:highlight w:val="white"/>
          <w:lang w:val="pt-BR"/>
        </w:rPr>
        <w:t>: descrever o projeto conforme Lei Orçamentária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color w:val="000000"/>
          <w:szCs w:val="22"/>
          <w:highlight w:val="white"/>
          <w:lang w:val="pt-BR"/>
        </w:rPr>
        <w:t>Elemento de Despesa</w:t>
      </w:r>
      <w:r>
        <w:rPr>
          <w:rFonts w:cs="Arial" w:ascii="Arial" w:hAnsi="Arial"/>
          <w:i w:val="false"/>
          <w:color w:val="000000"/>
          <w:szCs w:val="22"/>
          <w:highlight w:val="white"/>
          <w:lang w:val="pt-BR"/>
        </w:rPr>
        <w:t>: descrever conforme Lei Orçamentária</w:t>
      </w:r>
      <w:r>
        <w:rPr>
          <w:rFonts w:cs="Arial" w:ascii="Arial" w:hAnsi="Arial"/>
          <w:i w:val="false"/>
          <w:color w:val="000000"/>
          <w:szCs w:val="22"/>
          <w:lang w:val="pt-BR"/>
        </w:rPr>
        <w:t>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i w:val="false"/>
          <w:color w:val="000000"/>
          <w:szCs w:val="22"/>
          <w:lang w:val="pt-BR"/>
        </w:rPr>
        <w:t>Caso o Projeto não conste na Lei Orçamentária Anual, a inclusão deverá ser justificada e a unidade administrativa deverá indicar qual a dotação orçamentária que será remanejada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Caso o processo se inicie no segundo semestre e não tenha tempo de ser licitado até o final do orçamento corrente, deverão ser indicados o projeto e o elemento de despesa previstos na proposta da Lei Orçamentária do ano posterior.  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BodyText"/>
        <w:spacing w:before="0" w:after="0"/>
        <w:ind w:firstLine="26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B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20- INDICAÇÃO DOS GESTORES DO CONTRA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indicação dos gestores, titular e substituto, na forma do estabelecido no subitem 2.1 do Manual de Gestão de Contratos Administrativos do Poder Judiciário do ES e, ainda, se o servidor</w:t>
      </w:r>
      <w:r>
        <w:rPr>
          <w:rFonts w:cs="Arial" w:ascii="Arial" w:hAnsi="Arial"/>
          <w:sz w:val="22"/>
          <w:szCs w:val="22"/>
          <w:lang w:val="pt-BR"/>
        </w:rPr>
        <w:t xml:space="preserve"> é efetivo, conforme disciplina o art. 36-B da Lei Estadual nº 7.854, alterada pela Lei Estadual nº 9.497/2010 e no art. 21 da Lei Complementar Estadual nº 566/2010.</w:t>
      </w:r>
    </w:p>
    <w:p>
      <w:pPr>
        <w:pStyle w:val="TableContents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</w:t>
      </w:r>
      <w:r>
        <w:rPr>
          <w:rFonts w:cs="Arial" w:ascii="Arial" w:hAnsi="Arial"/>
          <w:b/>
          <w:sz w:val="22"/>
          <w:szCs w:val="22"/>
          <w:lang w:val="pt-BR"/>
        </w:rPr>
        <w:t>gestor titular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e o substituto</w:t>
      </w:r>
      <w:r>
        <w:rPr>
          <w:rFonts w:cs="Arial" w:ascii="Arial" w:hAnsi="Arial"/>
          <w:sz w:val="22"/>
          <w:szCs w:val="22"/>
          <w:lang w:val="pt-BR"/>
        </w:rPr>
        <w:t xml:space="preserve"> deverão ter capacidade técnica para acompanhar e fiscalizar o contrato. 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bleContents"/>
        <w:ind w:left="2268" w:right="849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Nota:</w:t>
      </w:r>
      <w:r>
        <w:rPr>
          <w:rFonts w:cs="Arial" w:ascii="Arial" w:hAnsi="Arial"/>
          <w:sz w:val="20"/>
          <w:lang w:val="pt-BR"/>
        </w:rPr>
        <w:t xml:space="preserve"> TCU, Acórdão nº 785/2014 – Plenário: 1.7.2.1.os servidores designados para atuar como fiscal de contratos administrativos devam possuir conhecimentos técnicos da área a que se refiram os bens ou serviços contratados.</w:t>
      </w:r>
    </w:p>
    <w:p>
      <w:pPr>
        <w:pStyle w:val="TableContents"/>
        <w:ind w:right="84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avendo necessidade, o Gestor do Contrato poderá solicitar a designação de Fiscal do Contrato, nos termos do disposto no subitem 1.4 do Manual de Gestão de Contratos Administrativos do Poder Judiciário do ES.</w:t>
      </w:r>
    </w:p>
    <w:p>
      <w:pPr>
        <w:pStyle w:val="TableContents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art. 21 da Lei Complementar Estadual nº 566/2010 estabelece que o servidor efetivo designado como “Gestor de Contrato fará jus ao recebimento de 10% (dez por cento) do padrão PJ.1.A.07 da Lei nº 7.854/2004</w:t>
      </w:r>
      <w:r>
        <w:rPr>
          <w:rFonts w:cs="Arial" w:ascii="Arial" w:hAnsi="Arial"/>
          <w:color w:val="FF0000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cal, data: ___________________________, ____ / ____ / ____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highlight w:val="white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>Responsável pela requisição (nome, cargo, carimbo)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highlight w:val="white"/>
          <w:lang w:val="pt-BR"/>
        </w:rPr>
      </w:pPr>
      <w:r>
        <w:rPr>
          <w:rFonts w:cs="Arial" w:ascii="Arial" w:hAnsi="Arial"/>
          <w:sz w:val="22"/>
          <w:szCs w:val="22"/>
          <w:highlight w:val="white"/>
          <w:lang w:val="pt-BR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highlight w:val="white"/>
          <w:lang w:val="pt-BR"/>
        </w:rPr>
      </w:pPr>
      <w:r>
        <w:rPr>
          <w:rFonts w:cs="Arial" w:ascii="Arial" w:hAnsi="Arial"/>
          <w:sz w:val="22"/>
          <w:szCs w:val="22"/>
          <w:highlight w:val="white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val="pt-BR"/>
        </w:rPr>
        <w:t>* Nos termos do disposto no art. 15 da IN nº 02/2008 do MPOG, o Projeto Básico ou Termo de Referência deverá, preferencialmente, ser elaborado por técnico com qualificação profissional pertinente às especificidades do bem a ser contratado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5423"/>
      <w:gridCol w:w="2672"/>
    </w:tblGrid>
    <w:tr>
      <w:trPr>
        <w:trHeight w:val="293" w:hRule="atLeast"/>
      </w:trPr>
      <w:tc>
        <w:tcPr>
          <w:tcW w:w="1063" w:type="dxa"/>
          <w:tcBorders/>
        </w:tcPr>
        <w:p>
          <w:pPr>
            <w:pStyle w:val="Textopadro"/>
            <w:rPr/>
          </w:pPr>
          <w:r>
            <w:rPr/>
            <w:drawing>
              <wp:inline distT="0" distB="0" distL="0" distR="0">
                <wp:extent cx="5880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1"/>
            <w:tabs>
              <w:tab w:val="clear" w:pos="4419"/>
              <w:tab w:val="center" w:pos="4252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lear" w:pos="4419"/>
              <w:tab w:val="center" w:pos="4252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lear" w:pos="4419"/>
              <w:tab w:val="center" w:pos="4252" w:leader="none"/>
              <w:tab w:val="center" w:pos="4748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lear" w:pos="4419"/>
              <w:tab w:val="center" w:pos="4252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ind w:left="317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left" w:pos="6237" w:leader="none"/>
      </w:tabs>
      <w:jc w:val="center"/>
      <w:rPr>
        <w:rFonts w:ascii="Arial" w:hAnsi="Arial" w:cs="Arial"/>
        <w:b/>
        <w:b/>
        <w:sz w:val="22"/>
        <w:szCs w:val="22"/>
        <w:highlight w:val="white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SISTEMA DE COMPRAS, LICITAÇÕES, CONTRATOS E INSTRUMENTO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 w:val="10"/>
        <w:szCs w:val="10"/>
        <w:highlight w:val="white"/>
        <w:lang w:val="pt-BR"/>
      </w:rPr>
    </w:pPr>
    <w:r>
      <w:rPr>
        <w:rFonts w:cs="Arial" w:ascii="Arial" w:hAnsi="Arial"/>
        <w:b/>
        <w:sz w:val="10"/>
        <w:szCs w:val="10"/>
        <w:highlight w:val="white"/>
        <w:lang w:val="pt-BR"/>
      </w:rPr>
    </w:r>
  </w:p>
  <w:p>
    <w:pPr>
      <w:pStyle w:val="Textoembloco1"/>
      <w:tabs>
        <w:tab w:val="clear" w:pos="720"/>
        <w:tab w:val="left" w:pos="0" w:leader="none"/>
      </w:tabs>
      <w:spacing w:before="0" w:after="0"/>
      <w:ind w:left="0" w:right="0" w:hanging="0"/>
      <w:jc w:val="center"/>
      <w:rPr>
        <w:rFonts w:ascii="Arial" w:hAnsi="Arial" w:cs="Arial"/>
        <w:b/>
        <w:b/>
        <w:sz w:val="10"/>
        <w:szCs w:val="10"/>
        <w:highlight w:val="white"/>
        <w:lang w:val="pt-BR"/>
      </w:rPr>
    </w:pPr>
    <w:r>
      <w:rPr>
        <w:rFonts w:cs="Arial" w:ascii="Arial" w:hAnsi="Arial"/>
        <w:b/>
        <w:sz w:val="10"/>
        <w:szCs w:val="10"/>
        <w:highlight w:val="white"/>
        <w:lang w:val="pt-BR"/>
      </w:rPr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>
        <w:rFonts w:ascii="Arial" w:hAnsi="Arial" w:cs="Arial"/>
        <w:b/>
        <w:b/>
        <w:i w:val="false"/>
        <w:i w:val="false"/>
        <w:sz w:val="28"/>
        <w:szCs w:val="22"/>
        <w:highlight w:val="white"/>
        <w:lang w:val="pt-BR"/>
      </w:rPr>
    </w:pPr>
    <w:r>
      <w:rPr>
        <w:rFonts w:cs="Arial" w:ascii="Arial" w:hAnsi="Arial"/>
        <w:b/>
        <w:i w:val="false"/>
        <w:sz w:val="28"/>
        <w:szCs w:val="22"/>
        <w:highlight w:val="white"/>
        <w:lang w:val="pt-BR"/>
      </w:rPr>
      <w:t>PROJETO BÁSICO / TERMO DE REFERÊNCIA</w:t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/>
    </w:pPr>
    <w:r>
      <w:rPr>
        <w:rFonts w:cs="Arial" w:ascii="Arial" w:hAnsi="Arial"/>
        <w:b/>
        <w:i w:val="false"/>
        <w:szCs w:val="22"/>
        <w:highlight w:val="white"/>
        <w:lang w:val="pt-BR"/>
      </w:rPr>
      <w:t>(</w:t>
    </w:r>
    <w:r>
      <w:rPr>
        <w:rFonts w:cs="Arial" w:ascii="Arial" w:hAnsi="Arial"/>
        <w:b/>
        <w:i w:val="false"/>
        <w:color w:val="000000"/>
        <w:szCs w:val="22"/>
        <w:highlight w:val="white"/>
        <w:lang w:val="pt-BR"/>
      </w:rPr>
      <w:t>aquisição de bens em situação emergencial - Art. 24, IV da Lei nº 8.666/93)</w:t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>
        <w:rFonts w:ascii="Comic Sans MS" w:hAnsi="Comic Sans MS" w:cs="Comic Sans MS"/>
        <w:b/>
        <w:b/>
        <w:i w:val="false"/>
        <w:i w:val="false"/>
        <w:color w:val="000000"/>
        <w:sz w:val="20"/>
        <w:szCs w:val="22"/>
        <w:highlight w:val="white"/>
        <w:lang w:val="pt-BR"/>
      </w:rPr>
    </w:pPr>
    <w:r>
      <w:rPr>
        <w:rFonts w:cs="Comic Sans MS" w:ascii="Comic Sans MS" w:hAnsi="Comic Sans MS"/>
        <w:b/>
        <w:i w:val="false"/>
        <w:color w:val="000000"/>
        <w:sz w:val="20"/>
        <w:szCs w:val="22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Internetlink1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AssuntodocomentrioChar">
    <w:name w:val="Assunto do comentário Char"/>
    <w:qFormat/>
    <w:rPr>
      <w:b/>
      <w:bCs/>
      <w:color w:val="000000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1">
    <w:name w:val="textopadro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7:00Z</dcterms:created>
  <dc:creator>RFCAMPOS</dc:creator>
  <dc:description/>
  <dc:language>en-US</dc:language>
  <cp:lastModifiedBy>SCMORYAMA</cp:lastModifiedBy>
  <cp:lastPrinted>2015-05-08T15:00:00Z</cp:lastPrinted>
  <dcterms:modified xsi:type="dcterms:W3CDTF">2019-09-25T18:37:00Z</dcterms:modified>
  <cp:revision>2</cp:revision>
  <dc:subject/>
  <dc:title/>
</cp:coreProperties>
</file>